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8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3 de novem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alibri" w:ascii="Calibri" w:hAnsi="Calibri"/>
          <w:i w:val="false"/>
          <w:szCs w:val="24"/>
        </w:rPr>
        <w:t>Concede permissão de uso de imóvel, a título precário e oneroso e dá outras providências.</w:t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à Permissão de Uso a </w:t>
      </w:r>
      <w:r>
        <w:rPr>
          <w:rFonts w:cs="Calibri" w:ascii="Calibri" w:hAnsi="Calibri"/>
          <w:b/>
          <w:sz w:val="24"/>
          <w:szCs w:val="24"/>
        </w:rPr>
        <w:t>MACFRUTAS COMÉRCIO DE FRUTAS LTDA, CNPJ. nº 50.400.613/0001-94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móvel pertencente ao Município de Araraquara, matriculado sob nº 107.428 no 1º Cartório de Registro de Imóveis, caracterizado consoante desenho 1-5-3112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atrícula nº 107.428/Descrição do lote 08 – referente as áreas matriculadas sob nº 2.036 e 2.037, que após anexação serão desmembradas em 12 lotes, conforme desenho de nº 1-5-3112 e respectivo memorial descritivo, elaborados pela Secretaria de Desenvolvimento Urban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a frente confronta com a Avenida Ruben Botelho Falcão onde mede 34,84 metros; na linha dos fundos mede 33,25 metros onde confronta com o lote 07 deste projeto; do lado direito de quem olha para o imóvel de frente mede 62,59 metros onde confronta com o lote 09 deste projeto  e finalmente do lado esquerdo de quem olha para o imóvel de frente mede 73,00 metros onde confronta com a Rua Oscar Taparelli e com  a Quadra 01 do Loteamento Jardim Palmeiras, encerrando uma superfície de 2.254,66 metros quadrados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roibição de transferência, a qualquer título e a quem quer que seja dos direitos decorrentes dest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X</w:t>
      </w:r>
      <w:r>
        <w:rPr>
          <w:rFonts w:cs="Calibri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X -</w:t>
      </w:r>
      <w:r>
        <w:rPr>
          <w:rFonts w:cs="Calibri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</w:t>
      </w:r>
      <w:r>
        <w:rPr>
          <w:rFonts w:cs="Calibri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</w:t>
      </w:r>
      <w:r>
        <w:rPr>
          <w:rFonts w:cs="Calibri" w:ascii="Calibri" w:hAnsi="Calibri"/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9º </w:t>
      </w:r>
      <w:r>
        <w:rPr>
          <w:rFonts w:cs="Calibri" w:ascii="Calibri" w:hAnsi="Calibri"/>
          <w:sz w:val="24"/>
          <w:szCs w:val="24"/>
        </w:rPr>
        <w:t>Fica revogado o Decreto Municipal de nº 8.897, de 03 de junho de 200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56.642/2009 – (“PC”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arta-Feira, 25/novembro/09 – Exemplar nº 7.254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8:00Z</dcterms:created>
  <dc:creator>EDUARDO LUIZ VEIGA LOPES</dc:creator>
  <dc:description/>
  <cp:keywords/>
  <dc:language>en-US</dc:language>
  <cp:lastModifiedBy>Gerecia de TI</cp:lastModifiedBy>
  <cp:lastPrinted>2009-11-13T14:37:00Z</cp:lastPrinted>
  <dcterms:modified xsi:type="dcterms:W3CDTF">2009-11-25T11:00:00Z</dcterms:modified>
  <cp:revision>3</cp:revision>
  <dc:subject/>
  <dc:title>PROJETO DE DECRETO N</dc:title>
</cp:coreProperties>
</file>