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79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e 12 de novembro de 2009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põe sobre abertura de Crédito Adicional Especial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>O PREFEITO DO MUNICÍPIO DE ARARAQUARA</w:t>
      </w:r>
      <w:r>
        <w:rPr>
          <w:rFonts w:cs="Calibri" w:ascii="Calibri" w:hAnsi="Calibri"/>
          <w:b w:val="false"/>
          <w:sz w:val="24"/>
          <w:szCs w:val="24"/>
          <w:u w:val="none"/>
        </w:rPr>
        <w:t>, Estado de São Paulo, no exercício de suas atribuições legais, e de acordo com o Artigo 1º da Lei Municipal nº 7.130, de 12 de novembro de 2009;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 E C R E T 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Art. 1º</w:t>
      </w:r>
      <w:r>
        <w:rPr>
          <w:rFonts w:cs="Calibri" w:ascii="Calibri" w:hAnsi="Calibri"/>
          <w:color w:val="000000"/>
          <w:sz w:val="24"/>
          <w:szCs w:val="24"/>
        </w:rPr>
        <w:t xml:space="preserve"> Fica aberto na Secretaria da Fazenda da Prefeitura Municipal, um Crédito Adicional Especial no valor de R$ 100.000,00 (cem mil reais), destinados a atender despesas com a desapropriação de imóvel para uso do Município de Araraquara na área esportiva, conforme demonstrativo abaixo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75"/>
        <w:gridCol w:w="3765"/>
        <w:gridCol w:w="447"/>
        <w:gridCol w:w="1240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.10.01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ORDENADORIA EXECUTIVA DE ESPORTE E LAZER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90.6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Aquisição de Imóvei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7.812.0044.1.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Construção, Reforma e Ampliação de Unidades Esportiv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>Art. 2º</w:t>
      </w:r>
      <w:r>
        <w:rPr>
          <w:rFonts w:cs="Calibri" w:ascii="Calibri" w:hAnsi="Calibri"/>
          <w:color w:val="000000"/>
          <w:sz w:val="24"/>
          <w:szCs w:val="24"/>
        </w:rPr>
        <w:t xml:space="preserve"> Para dar cobertura ao crédito referido no artigo anterior, serão utilizados recursos conforme o disposto no inciso II, § 1º do artigo 43 da Lei Federal 4.320/64 - EXCESSO DE ARRECADAÇÃO - a ser concretizada no exercício em curs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>Art. 3º</w:t>
      </w:r>
      <w:r>
        <w:rPr>
          <w:rFonts w:cs="Calibri" w:ascii="Calibri" w:hAnsi="Calibri"/>
          <w:color w:val="000000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novembro do ano de 2009 (dois mil e nov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VARO MARTIM GUED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09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13/novembro/09 – Exemplar nº 7.24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5:00Z</dcterms:created>
  <dc:creator>Gerecia de TI</dc:creator>
  <dc:description/>
  <cp:keywords/>
  <dc:language>en-US</dc:language>
  <cp:lastModifiedBy>Gerecia de TI</cp:lastModifiedBy>
  <cp:lastPrinted>2009-11-12T17:10:00Z</cp:lastPrinted>
  <dcterms:modified xsi:type="dcterms:W3CDTF">2009-11-13T10:06:00Z</dcterms:modified>
  <cp:revision>5</cp:revision>
  <dc:subject/>
  <dc:title>PROJETO DE LEI N</dc:title>
</cp:coreProperties>
</file>