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t>DECRETO Nº_9.27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 09 de novembro de 2009</w:t>
      </w:r>
    </w:p>
    <w:p>
      <w:pPr>
        <w:pStyle w:val="TextBodyIndent"/>
        <w:ind w:left="0" w:hanging="18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18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ind w:right="0" w:hanging="0"/>
        <w:rPr/>
      </w:pPr>
      <w:r>
        <w:rPr>
          <w:rFonts w:cs="Calibri" w:ascii="Calibri" w:hAnsi="Calibri"/>
          <w:b w:val="false"/>
          <w:sz w:val="24"/>
        </w:rPr>
        <w:tab/>
      </w:r>
      <w:r>
        <w:rPr>
          <w:rFonts w:cs="Calibri" w:ascii="Calibri" w:hAnsi="Calibri"/>
          <w:sz w:val="24"/>
        </w:rPr>
        <w:t>O PREFEITO DO MUNICÍPIO DE ARARAQUARA</w:t>
      </w:r>
      <w:r>
        <w:rPr>
          <w:rFonts w:cs="Calibri" w:ascii="Calibri" w:hAnsi="Calibri"/>
          <w:b w:val="false"/>
          <w:sz w:val="24"/>
        </w:rPr>
        <w:t>, Estado de São Paulo, no uso das atribuições que lhe são conferidas por lei, e nos termos do Artigo 4º, da Lei Municipal nº 6.907, de 18 de dezembro de 2008;</w:t>
      </w:r>
    </w:p>
    <w:p>
      <w:pPr>
        <w:pStyle w:val="Recuodecorpodetexto3"/>
        <w:ind w:righ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no valor de R$ 902.446,55 (novecentos e dois mil, quatrocentos e quarenta e seis reais e cinqüenta e cinco centavos), suplementar a dotação orçamentária vigente e abaixo especificada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43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b/>
                <w:szCs w:val="24"/>
              </w:rPr>
              <w:t>GABINETE DO PREFEITO E VICE  PREFEI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2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ERENCIA OPERACIONAL DE GABINETE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9.2.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e Gabine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OS NEGÓCIOS JURÍDIC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OS NEGÓCIOS JURIDIC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2.0006.2.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rocuradoria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FAZEN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5.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DMINISTRAÇÃO ORÇAMENTÁRIA CONTÁBIL E FINANCEIR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8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90.9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pesas de Exercícios Anteri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1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3.0015.2.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ção e Execução de Atividades Financ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9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Diári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9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15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Administra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1.05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TRANSPORTE E SERVIÇOS GERAI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3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9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14.2.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Transporte e Serviços Ge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4.9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DMINISTRAÇÃO DE SUPRIMENT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de Compras e Esto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CULT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CULTUR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 -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5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7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14.2.0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Cultu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5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84.2.0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Teatro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84.2.0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Desenvolvimento de Projetos Cultu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84.2.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Artes e Ofíc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500,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ESPORTE E LAZ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ESPORTES E LAZE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014.2.0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as Atividades de Esporte e La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044.2.0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Praç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INCLUSÃO SOCIAL E CIDADAN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 E CIDADAN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1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090.2.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rigo Provisório Infanto  Juve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085.2.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088.2.0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Tratamentos a Dependentes Quím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OBRAS E SERVIÇOS PÚBLIC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OBRAS E SERVIÇOS PÚBLIC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1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e Obras e Serviços Públ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45.2.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Reforma de Próp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047.1.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onstrução de Galerias de Águas Pluviais, Dragagem e Retificação de Córre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0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052.2.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ervação de Parque, Jardins e Vias Urb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HABIT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.0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HABITAÇÃ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3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4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482.0140.2.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bitação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400,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DESENVOLVIMENTO ECONOMIC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.0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b/>
                <w:szCs w:val="24"/>
              </w:rPr>
              <w:t>COORDENADORIA EXECUTIVA DE AGRO-INDÚSTRIA E SEGURANÇA ALIMENTA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0.796,55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06.0098.2.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erenda – Desenvolvimento Econôm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0.796,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0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014.2.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as Atividades de Meio 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-4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4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, será coberto com os recursos provenientes de: </w:t>
      </w:r>
    </w:p>
    <w:p>
      <w:pPr>
        <w:pStyle w:val="Normal"/>
        <w:tabs>
          <w:tab w:val="clear" w:pos="708"/>
          <w:tab w:val="left" w:pos="2880" w:leader="none"/>
        </w:tabs>
        <w:ind w:right="-4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-496" w:hanging="360"/>
        <w:jc w:val="both"/>
        <w:rPr/>
      </w:pPr>
      <w:r>
        <w:rPr>
          <w:rFonts w:cs="Calibri" w:ascii="Calibri" w:hAnsi="Calibri"/>
          <w:b/>
        </w:rPr>
        <w:t xml:space="preserve">A) - </w:t>
      </w:r>
      <w:r>
        <w:rPr>
          <w:rFonts w:cs="Calibri" w:ascii="Calibri" w:hAnsi="Calibri"/>
          <w:b/>
          <w:u w:val="single"/>
        </w:rPr>
        <w:t>ANULAÇÕES TOTAIS E PARCIAIS</w:t>
      </w:r>
      <w:r>
        <w:rPr>
          <w:rFonts w:cs="Calibri" w:ascii="Calibri" w:hAnsi="Calibri"/>
        </w:rPr>
        <w:t xml:space="preserve"> de Dotações Orçamentárias vigentes e abaixo especificad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"/>
        <w:gridCol w:w="720"/>
        <w:gridCol w:w="4320"/>
        <w:gridCol w:w="144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b/>
                <w:szCs w:val="24"/>
              </w:rPr>
              <w:t>GABINETE DO PREFEITO E VICE  PREFEITO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2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ERENCIA OPERACIONAL DE GABINETES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166.2.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tividades de Direitos Hum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3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as Despesas Decorrentes de Contrato Terceiriz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250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400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Administra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250,0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024.1.0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onstrução da Nova Sede da 1ª Cia da Policia Mil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4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TRANSPORTES E SERVIÇOS GERAIS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6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14.2.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Transporte e Serviços Ge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6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RECURSOS HUMANOS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stão de Recursos Hum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CULTURA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CULTURA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7.6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14.2.0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Cultu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84.2.0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Biblioteca Pública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200,0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84.2.0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Teatro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84.2.0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asa da C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84.2.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entro de Artes e Ofíc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4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ESPORTE E LAZER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200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.700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.300,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014.2.0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de Esporte e La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1.0172.2.0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de Esporte e La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200,0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041.2.0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Desenvolvimento de Projetos Esportivos e de Recre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700,0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044.2.0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nutenção de Praç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70.2.0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de Esporte e La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039.2.0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Desenvolvimento de Projetos Esportivos e de Recre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040.2.0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Desenvolvimento de Projetos Esportivos e de Recre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043.1.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onstrução, Reforma e Ampliação de Áreas de La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.300,0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043.2.0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de Projetos Esportivos e de Recre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INCLUSÃO SOCIAL E CIDADA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.0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 E CIDADANIA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2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090.2.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ovem Aprend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2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OBRAS 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.0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OBRAS E SERVIÇOS PÚBLICOS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1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nejamento Urb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100,0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io Téc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45.1.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orma de Próp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51.1.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vimentação Asfál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DESENVOLVIMENTO ECONO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.03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b/>
                <w:szCs w:val="24"/>
              </w:rPr>
              <w:t>COORDENADORIA EXECUTIVA DE AGRO-INDÚSTRIA E SEGURANÇA ALIMENTAR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0.796,55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06.0098.2.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erenda – Desenvolvimento Econôm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0.796,55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.0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DE PUBLICIDADE E MARKETING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ssessoria de Impren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.0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DE IMPRENSA, DIVULGAÇÃO E CERIMONIAL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sessoria de Impren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55" w:hanging="360"/>
        <w:jc w:val="both"/>
        <w:rPr>
          <w:rFonts w:ascii="Calibri" w:hAnsi="Calibri" w:cs="Calibri"/>
          <w:b/>
          <w:b/>
          <w:vertAlign w:val="subscript"/>
        </w:rPr>
      </w:pPr>
      <w:r>
        <w:rPr>
          <w:rFonts w:cs="Calibri" w:ascii="Calibri" w:hAnsi="Calibri"/>
          <w:b/>
        </w:rPr>
        <w:t>B) - EXCESSO DE ARECADAÇÃO</w:t>
      </w:r>
      <w:r>
        <w:rPr>
          <w:rFonts w:cs="Calibri" w:ascii="Calibri" w:hAnsi="Calibri"/>
        </w:rPr>
        <w:t xml:space="preserve"> a ser concretizado no exercício em curso, conforme o disposto no inciso II, § 1º do artigo 43 da Lei federal 4.320/64............................................................................</w:t>
      </w:r>
      <w:r>
        <w:rPr>
          <w:rFonts w:cs="Calibri" w:ascii="Calibri" w:hAnsi="Calibri"/>
          <w:b/>
        </w:rPr>
        <w:t>R$ 320.000,00.</w:t>
      </w:r>
    </w:p>
    <w:p>
      <w:pPr>
        <w:pStyle w:val="Normal"/>
        <w:rPr>
          <w:rFonts w:ascii="Calibri" w:hAnsi="Calibri" w:cs="Calibri"/>
          <w:b/>
          <w:b/>
          <w:vertAlign w:val="subscript"/>
        </w:rPr>
      </w:pPr>
      <w:r>
        <w:rPr>
          <w:rFonts w:cs="Calibri" w:ascii="Calibri" w:hAnsi="Calibri"/>
          <w:b/>
          <w:vertAlign w:val="subscript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9 (nove) dias do mês de novembro do ano de 2009 (dois mil e nov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VARO MARTIM GUED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LANDO MENGATTI FIL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rquivado em livro próprio nº 01/2009. </w:t>
      </w:r>
      <w:r>
        <w:rPr>
          <w:rFonts w:cs="Calibri" w:ascii="Calibri" w:hAnsi="Calibri"/>
          <w:sz w:val="18"/>
          <w:szCs w:val="18"/>
        </w:rPr>
        <w:t>(“PC”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04/dezembro/09 – Exemplar nº 7.262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2410" w:right="170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ind w:right="36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7:00Z</dcterms:created>
  <dc:creator>Gerecia de TI</dc:creator>
  <dc:description/>
  <cp:keywords/>
  <dc:language>en-US</dc:language>
  <cp:lastModifiedBy>Gerecia de TI</cp:lastModifiedBy>
  <cp:lastPrinted>2009-11-24T17:26:00Z</cp:lastPrinted>
  <dcterms:modified xsi:type="dcterms:W3CDTF">2009-12-07T12:28:00Z</dcterms:modified>
  <cp:revision>3</cp:revision>
  <dc:subject/>
  <dc:title> </dc:title>
</cp:coreProperties>
</file>