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7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3 de novembro de 2009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Indent"/>
        <w:suppressAutoHyphens w:val="true"/>
        <w:spacing w:lineRule="auto" w:line="360"/>
        <w:ind w:left="353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titui a Junta Administrativa de Recursos de Infrações de Trânsito – JARI no Município, e dá outras providências.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b/>
          <w:szCs w:val="24"/>
        </w:rPr>
        <w:tab/>
        <w:t>O PREFEITO DO MUNICÍPIO DE ARARAQUARA</w:t>
      </w:r>
      <w:r>
        <w:rPr>
          <w:rFonts w:cs="Calibri" w:ascii="Calibri" w:hAnsi="Calibri"/>
          <w:szCs w:val="24"/>
        </w:rPr>
        <w:t>, Estado de São Paulo, no exercício de suas atribuições legais, e na forma do Artigo 104, Inciso VI, combinado com o Artigo 35, Inciso I, Alínea “a”, da Lei Orgânica do Município de Araraquara;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Considerando os termos da Lei Federal nº 9.503, de 23 de setembro de 1997, que institui o Código de Trânsito Brasileiro;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ainda os termos da Lei Municipal nº 5.615, de 06 de junho de 2001, que instituiu no Município a Junta Administrativa de Recursos de Infrações de Trânsito – JARI;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m nomeados os seguintes membros para compor a </w:t>
      </w:r>
      <w:r>
        <w:rPr>
          <w:rFonts w:cs="Calibri" w:ascii="Calibri" w:hAnsi="Calibri"/>
          <w:b/>
          <w:sz w:val="24"/>
          <w:szCs w:val="24"/>
        </w:rPr>
        <w:t>JUNT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DMINISTRATIVA DE RECURSOS DE INFRAÇÕES DE TRÂNSITO – JARI </w:t>
      </w:r>
      <w:r>
        <w:rPr>
          <w:rFonts w:cs="Calibri" w:ascii="Calibri" w:hAnsi="Calibri"/>
          <w:sz w:val="24"/>
          <w:szCs w:val="24"/>
        </w:rPr>
        <w:t>do Município:</w:t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PRESIDÊNCIA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residente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DELORGES MANO</w:t>
      </w:r>
      <w:r>
        <w:rPr>
          <w:rFonts w:cs="Calibri" w:ascii="Calibri" w:hAnsi="Calibri"/>
          <w:sz w:val="24"/>
          <w:szCs w:val="24"/>
        </w:rPr>
        <w:t xml:space="preserve"> – RG. 17.454.002;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uplente da Presidência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RICARDO JOSÉ DOS SANTOS</w:t>
      </w:r>
      <w:r>
        <w:rPr>
          <w:rFonts w:cs="Calibri" w:ascii="Calibri" w:hAnsi="Calibri"/>
          <w:sz w:val="24"/>
          <w:szCs w:val="24"/>
        </w:rPr>
        <w:t xml:space="preserve"> – RG. 17.358.633.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REPRESENTANTES DO ÓRGÃO DE TRÂNSITO DO MUNCÍPIO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embro Titular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GERHARD SCHNEIDER JÚNIOR</w:t>
      </w:r>
      <w:r>
        <w:rPr>
          <w:rFonts w:cs="Calibri" w:ascii="Calibri" w:hAnsi="Calibri"/>
          <w:sz w:val="24"/>
          <w:szCs w:val="24"/>
        </w:rPr>
        <w:t xml:space="preserve"> – RG. 8.760.245;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embro Suplente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MILTON DOMINGUES JÚNIOR</w:t>
      </w:r>
      <w:r>
        <w:rPr>
          <w:rFonts w:cs="Calibri" w:ascii="Calibri" w:hAnsi="Calibri"/>
          <w:sz w:val="24"/>
          <w:szCs w:val="24"/>
        </w:rPr>
        <w:t xml:space="preserve"> – RG. 14.998.064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REPRESENTANTES DE ENTIDADE CLASSISTA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embro Titular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EMERSON COND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embro Suplente: 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IDELMO PEREIRA DA SILVA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G. 14.140.167.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</w:t>
      </w:r>
      <w:r>
        <w:rPr>
          <w:rFonts w:cs="Calibri" w:ascii="Calibri" w:hAnsi="Calibri"/>
          <w:b/>
          <w:sz w:val="24"/>
          <w:szCs w:val="24"/>
        </w:rPr>
        <w:t>retroagindo os seus efeitos a contar do dia 1º (primeiro) de novembro de 2009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vogadas as disposições em contrário, especialmente o Decreto nº 9.037, de 07 de fevereiro de 2009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ias do mês de novembro do ano de 2009 (dois mil e nove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9.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Quarta-Feira, 04/novembro/09 – Exemplar nº 7.237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4:00Z</dcterms:created>
  <dc:creator>WINDOWS</dc:creator>
  <dc:description/>
  <cp:keywords/>
  <dc:language>en-US</dc:language>
  <cp:lastModifiedBy>Gerecia de TI</cp:lastModifiedBy>
  <cp:lastPrinted>2009-11-03T10:44:00Z</cp:lastPrinted>
  <dcterms:modified xsi:type="dcterms:W3CDTF">2009-11-04T11:06:00Z</dcterms:modified>
  <cp:revision>3</cp:revision>
  <dc:subject/>
  <dc:title> </dc:title>
</cp:coreProperties>
</file>