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ECRETO  Nº  9.26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 28 de outubro de 2009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3540" w:hanging="0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Dá nova redação ao Decreto Municipal nº 8.362, de 30 de dezembro de 2005 e dá outras providências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REFEITO DO MUNICÍPIO DE ARARAQUARA</w:t>
      </w:r>
      <w:r>
        <w:rPr>
          <w:rFonts w:cs="Calibri" w:ascii="Calibri" w:hAnsi="Calibri"/>
          <w:sz w:val="24"/>
          <w:szCs w:val="24"/>
        </w:rPr>
        <w:t>, Estado de São Paulo, no uso de suas atribuições legais;</w:t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ind w:firstLine="226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O inciso II, do artigo 8º, do Decreto Municipal nº 8.362, de 30 de dezembro de 2005, passa a vigorar com a seguinte redação:</w:t>
      </w:r>
    </w:p>
    <w:p>
      <w:pPr>
        <w:pStyle w:val="Normal"/>
        <w:ind w:firstLine="226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"II -</w:t>
      </w:r>
      <w:r>
        <w:rPr>
          <w:rFonts w:cs="Calibri" w:ascii="Calibri" w:hAnsi="Calibri"/>
          <w:sz w:val="24"/>
          <w:szCs w:val="24"/>
        </w:rPr>
        <w:t xml:space="preserve"> Para fins de participação em atividades e cursos destinados ao aperfeiçoamento do servidor, a licença poderá ser concedida, a critério do Secretário da pasta a que estiver subordinado o servidor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 fins de participação em Programas de Treinamento instituído pela Prefeitura, visando o aprimoramento do servidor nas atribuições do emprego que exerce, desde que os conhecimentos a serem adquiridos estejam diretamente relacionados à função exercida pelo servidor e revertam em benefício do serviço e do desenvolvimento do setor em que estiver exercendo suas atividades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Para fins de participação em curso de pós-graduação </w:t>
      </w:r>
      <w:r>
        <w:rPr>
          <w:rFonts w:cs="Calibri" w:ascii="Calibri" w:hAnsi="Calibri"/>
          <w:i/>
          <w:sz w:val="24"/>
          <w:szCs w:val="24"/>
        </w:rPr>
        <w:t xml:space="preserve">stricto sensu, </w:t>
      </w:r>
      <w:r>
        <w:rPr>
          <w:rFonts w:cs="Calibri" w:ascii="Calibri" w:hAnsi="Calibri"/>
          <w:sz w:val="24"/>
          <w:szCs w:val="24"/>
        </w:rPr>
        <w:t>cujos conhecimentos a serem adquiridos estejam diretamente relacionados à função exercida pelo servidor e revertam em benefício do serviço e do desenvolvimento do setor em que estiver exercendo suas atividades, desde que a ausência ao serviço para tal finalidade não exceda a 30% (trinta por cento) da carga horária semanal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Para fins de participação em curso de pós-graduação </w:t>
      </w:r>
      <w:r>
        <w:rPr>
          <w:rFonts w:cs="Calibri" w:ascii="Calibri" w:hAnsi="Calibri"/>
          <w:i/>
          <w:sz w:val="24"/>
          <w:szCs w:val="24"/>
        </w:rPr>
        <w:t>lato sensu,</w:t>
      </w:r>
      <w:r>
        <w:rPr>
          <w:rFonts w:cs="Calibri" w:ascii="Calibri" w:hAnsi="Calibri"/>
          <w:sz w:val="24"/>
          <w:szCs w:val="24"/>
        </w:rPr>
        <w:t xml:space="preserve"> cujos conhecimentos a serem adquiridos estejam diretamente relacionados à função exercida pelo servidor e revertam em benefício do serviço e do desenvolvimento do setor em que estiver exercendo suas atividades, desde que a ausência ao serviço para tal finalidade não exceda a 15% (quinze por cento) da carga horária semanal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 fins de participação em curso de pós-graduação no exterior ou fora do estado, desde que o servidor previamente comprove a matrícula, cujos conhecimentos a serem adquiridos estejam diretamente relacionados à função exercida pelo servidor e revertam em benefício do serviço e do desenvolvimento do setor em que estiver exercendo suas atividades, será concedida licença sem vencimentos pelo período da duração do curso, devidamente comprovado.</w:t>
      </w:r>
      <w:r>
        <w:rPr>
          <w:rFonts w:cs="Calibri" w:ascii="Calibri" w:hAnsi="Calibri"/>
          <w:vanish/>
          <w:sz w:val="24"/>
          <w:szCs w:val="24"/>
        </w:rPr>
        <w:t>o de bolsa de estudo, cujos conhecimentos a serem adquiridos estejam diretamente relacionados _</w:t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szCs w:val="24"/>
          <w:vanish/>
          <w:rFonts w:cs="Calibri" w:ascii="Calibri" w:hAnsi="Calibri"/>
        </w:rPr>
        <w:fldChar w:fldCharType="separate"/>
      </w:r>
      <w:r>
        <w:rPr>
          <w:sz w:val="24"/>
          <w:szCs w:val="24"/>
          <w:vanish/>
          <w:rFonts w:cs="Calibri" w:ascii="Calibri" w:hAnsi="Calibri"/>
        </w:rPr>
        <w:t>0</w:t>
      </w:r>
      <w:r>
        <w:rPr>
          <w:sz w:val="24"/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>"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Art. 2º </w:t>
      </w:r>
      <w:r>
        <w:rPr>
          <w:rFonts w:cs="Calibri" w:ascii="Calibri" w:hAnsi="Calibri"/>
          <w:sz w:val="24"/>
          <w:szCs w:val="24"/>
        </w:rPr>
        <w:t>Fica revogado o artigo 9º, do Decreto Municipal nº 8.362, de 30 de dezembro de 2005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Este Decreto entra em vigor na data de sua publicação, revogadas as disposições em contrário, revogadas às disposições em contrário, especialmente o Decreto nº 8.524, de 15 de fevereiro de 2007 e Decreto nº 8.630, de 13 de setembro de 2007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8 (vinte e oito) dias do mês de outubro do ano de 2009 (dois mil e nov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ÁRCIO EDUARDO DOS SANTOS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Administraçã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ICARDO JOSÉ DOS SANTOS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os Negócios Jurídicos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LANDO MENGATTI FILH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a de Govern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quivado em livro próprio nº 01/2009. ("PC"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b/>
          <w:sz w:val="16"/>
          <w:szCs w:val="16"/>
        </w:rPr>
        <w:t>.Publicado no Jornal local "Folha da Cidade", de Sexta-Feira, 06/novembro/09 – Exemplar nº 7.239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708"/>
      <w:jc w:val="both"/>
    </w:pPr>
    <w:rPr>
      <w:i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20:00Z</dcterms:created>
  <dc:creator>EDUARDO LUIZ VEIGA LOPES</dc:creator>
  <dc:description/>
  <cp:keywords/>
  <dc:language>en-US</dc:language>
  <cp:lastModifiedBy>Gerecia de TI</cp:lastModifiedBy>
  <cp:lastPrinted>2009-10-28T11:19:00Z</cp:lastPrinted>
  <dcterms:modified xsi:type="dcterms:W3CDTF">2009-11-06T10:54:00Z</dcterms:modified>
  <cp:revision>3</cp:revision>
  <dc:subject/>
  <dc:title>PROJETO DE LEI N</dc:title>
</cp:coreProperties>
</file>