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9.259</w:t>
      </w:r>
    </w:p>
    <w:p>
      <w:pPr>
        <w:pStyle w:val="Heading2"/>
        <w:spacing w:lineRule="auto" w:line="240"/>
        <w:jc w:val="center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  <w:t>De 23 de outubro de 200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353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põe sobre abertura de Crédito Adicional Especial e dá outras providências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7.118, de 23 de outubro de 2009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Especial no valor de R$ 10.000,00 (dez mil reais), destinado a atender despesas com outros serviços de terceiros – pessoa jurídica, conforme demonstrativo abaixo: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284"/>
        <w:gridCol w:w="4218"/>
        <w:gridCol w:w="426"/>
        <w:gridCol w:w="1168"/>
      </w:tblGrid>
      <w:tr>
        <w:trPr>
          <w:trHeight w:val="1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20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DE MEIO AMBIENT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20.02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DO MUNICIPAL DE MEIO AMBIENTE</w:t>
            </w:r>
          </w:p>
        </w:tc>
      </w:tr>
      <w:tr>
        <w:trPr>
          <w:cantSplit w:val="true"/>
        </w:trPr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</w:tr>
      <w:tr>
        <w:trPr>
          <w:cantSplit w:val="true"/>
        </w:trPr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8.541.0014.2.10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ministração das Atividades de Meio Ambi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Para dar cobertura ao crédito referido no artigo anterior serão utilizados recursos conforme disposto no inciso II, § 1º, do artigo 43 da Lei Federal nº 4.320/64, por EXCESSO DE ARRECADAÇÃO a ser concretizado no exercício em curs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3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3 (vinte e três) dias do mês de outubro do ano de 2009 (dois mil e nove)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VARO MARTIM GUEDE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 xml:space="preserve">Arquivado em livro próprio nº 01/2009. 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sz w:val="16"/>
          <w:szCs w:val="16"/>
        </w:rPr>
        <w:t>.Publicado no Jornal local "Folha da Cidade", de Terça-Feira, 27/outubro/09 – Exemplar nº 7.231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</w:tabs>
      <w:jc w:val="right"/>
      <w:outlineLvl w:val="3"/>
    </w:pPr>
    <w:rPr>
      <w:rFonts w:ascii="CG Times;Times New Roman" w:hAnsi="CG Times;Times New Roman" w:cs="CG Times;Times New Roman"/>
      <w:b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4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  <w:szCs w:val="4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22:00Z</dcterms:created>
  <dc:creator>micro1</dc:creator>
  <dc:description/>
  <cp:keywords/>
  <dc:language>en-US</dc:language>
  <cp:lastModifiedBy>Gerecia de TI</cp:lastModifiedBy>
  <cp:lastPrinted>2009-10-23T09:18:00Z</cp:lastPrinted>
  <dcterms:modified xsi:type="dcterms:W3CDTF">2009-10-27T10:23:00Z</dcterms:modified>
  <cp:revision>3</cp:revision>
  <dc:subject/>
  <dc:title>PROJETO DE LEI</dc:title>
</cp:coreProperties>
</file>