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9258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De  23  de outubro de 2009</w:t>
      </w:r>
    </w:p>
    <w:p>
      <w:pPr>
        <w:pStyle w:val="BodyTextIndent2"/>
        <w:ind w:left="3545" w:righ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09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907, de 18 de dezembro de 2008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635.167,27 (seiscentos e trinta e cinco mil, cento e sessenta e sete reais e vinte e sete centavos) abaixo especificado: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567,27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567,27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 DE REDES E EDIFICAÇÕE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e Apoio ao Sit. Àg.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. Dec. De Cont. de Terceir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95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9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6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6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-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8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.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R$ 635.167,27 (seiscentos e trinta e cinco mil, cento e sessenta e sete reais e vinte e sete centavo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698,7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0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698,7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.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0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. -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147,52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0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147,52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721,05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0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721,05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-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2.142,09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2.142,09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EDUCAÇÃO E MOBILIZAÇÃO AMBIENTAL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144,39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1.144,39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CONTROLE DE PERDA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.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.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Desp. Decorrentes de Contrato de Terc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NIDADE DE REDES  DE ESGOTO E ÁGUAS PLUVIAI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. e Manut. Das Instalações Pred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. -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5.2.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as Atividades Financ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3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 GESTÃO 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5.01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ESTÃO  AMBIENTAL</w:t>
            </w:r>
          </w:p>
        </w:tc>
      </w:tr>
      <w:tr>
        <w:trPr>
          <w:trHeight w:val="16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-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4.313,52</w:t>
            </w:r>
          </w:p>
        </w:tc>
      </w:tr>
      <w:tr>
        <w:trPr>
          <w:trHeight w:val="8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0.0107.2.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Atividades de 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4.313,52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  (23) vigésimo terceiro dia do mês de  outubro do ano de 2009 (dois mil e nov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RLANDO MENGATTI FIL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9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a no Jornal local "Folha da Cidade", de Quinta-Feira, 29/outubro/09 – Exemplar nº 7.233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220" w:bottom="10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4:00Z</dcterms:created>
  <dc:creator>IARA</dc:creator>
  <dc:description/>
  <cp:keywords>decreto</cp:keywords>
  <dc:language>en-US</dc:language>
  <cp:lastModifiedBy>Gerecia de TI</cp:lastModifiedBy>
  <cp:lastPrinted>2009-10-23T08:24:00Z</cp:lastPrinted>
  <dcterms:modified xsi:type="dcterms:W3CDTF">2009-10-29T10:45:00Z</dcterms:modified>
  <cp:revision>3</cp:revision>
  <dc:subject/>
  <dc:title>DECRETO E PROJETO DE LEI</dc:title>
</cp:coreProperties>
</file>