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  <w:u w:val="single"/>
        </w:rPr>
        <w:t>DECRETO  Nº  9.25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e 21 de outubro de 2009</w:t>
      </w:r>
    </w:p>
    <w:p>
      <w:pPr>
        <w:pStyle w:val="TextBodyIndent"/>
        <w:ind w:left="5940" w:right="-1242" w:hanging="18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5940" w:right="-1242" w:hanging="18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3538" w:right="-1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ind w:right="-49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49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ind w:right="-125" w:hanging="0"/>
        <w:rPr/>
      </w:pPr>
      <w:r>
        <w:rPr>
          <w:rFonts w:cs="Calibri" w:ascii="Calibri" w:hAnsi="Calibri"/>
          <w:b w:val="false"/>
          <w:sz w:val="24"/>
        </w:rPr>
        <w:tab/>
      </w:r>
      <w:r>
        <w:rPr>
          <w:rFonts w:cs="Calibri" w:ascii="Calibri" w:hAnsi="Calibri"/>
          <w:sz w:val="24"/>
        </w:rPr>
        <w:t>O PREFEITO DO MUNICÍPIO DE ARARAQUARA</w:t>
      </w:r>
      <w:r>
        <w:rPr>
          <w:rFonts w:cs="Calibri" w:ascii="Calibri" w:hAnsi="Calibri"/>
          <w:b w:val="false"/>
          <w:sz w:val="24"/>
        </w:rPr>
        <w:t>, Estado de São Paulo, no uso das atribuições que lhe são conferidas por lei, e nos termos do Artigo 4º, da Lei Municipal nº 6.907, de 18 de dezembro de 2008;</w:t>
      </w:r>
    </w:p>
    <w:p>
      <w:pPr>
        <w:pStyle w:val="Recuodecorpodetexto3"/>
        <w:ind w:right="-496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numPr>
          <w:ilvl w:val="0"/>
          <w:numId w:val="0"/>
        </w:numPr>
        <w:ind w:right="-125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ind w:right="-49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ind w:right="-125"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e Fazenda da Prefeitura Municipal, um Crédito Adicional no valor de R$ 341.220,00 (trezentos e quarenta e um mil, duzentos e vinte reais), suplementar a dotação orçamentária vigente e abaixo especificada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6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ABINETE DO PREFEITO E VICE PREFE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ERENCIA OPERACIONAL DE GABINETE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9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09.2.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e Gabin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9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A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1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Diári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4.2.0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dministração das Atividades Administra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TRANSPORTES E SERVIÇOS GER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14.2.1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Transportes e Serviços Ge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ADMINISTRAÇÃO DE SUPRIMENT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4.2.0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dministração das Atividades de Compras e Esto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CULTUR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8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14.2.0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dministração das Atividades Cultu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8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ESPORTE E LAZ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0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ESPORTE E LAZ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4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122.0014.2.0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dministração das Atividades de Esporte e La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4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122.0014.2.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Jogos Regionais do Ido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INCLUSÃO SOCIAL E CIDADAN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ASSISTENCIA SOCIAL E CIDADAN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27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-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53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3.63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090.2.0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o de Referencia Especializado de Assistência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23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014.2.0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dministração das Atividades de Inclusão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6.57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088.2.0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Tratamentos a Dependentes Quím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63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421.0091.2.0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Plantão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OBRAS E SERVIÇOS PÚBL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OBRAS E SERVIÇOS PÚBL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9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3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6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quisição de Imó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4.2.0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dministração de Obras e Serviços Públ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45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51.1.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apropriação de Á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0.0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51.2.0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aneja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48.2.0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Conservação de Estradas Vici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4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DESENVOLVIMENTO ECONO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4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AGROINDUSTRIA E SEGURANÇA ALIMENT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06.0098.2.1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renda – Desenvolvimento Econôm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SOCIAL DE SOLIDARIEDA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5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SOCIAL DE SOLIDARIEDA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1.0093.2.0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FETARIA DE COMUNI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9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IMPRENSA DIVULGAÇÃO E CERIMON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7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4.2.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ssessoria de Impre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7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MEIO AMBI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0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014.2.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dministração das Atividades de Meio Amb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-4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crédito autorizado no artigo anterior, será coberto com os recursos provenientes de: </w:t>
      </w:r>
      <w:r>
        <w:rPr>
          <w:rFonts w:cs="Calibri" w:ascii="Calibri" w:hAnsi="Calibri"/>
          <w:b/>
          <w:u w:val="single"/>
        </w:rPr>
        <w:t>ANULAÇÕES TOTAIS E PARCIAIS</w:t>
      </w:r>
      <w:r>
        <w:rPr>
          <w:rFonts w:cs="Calibri" w:ascii="Calibri" w:hAnsi="Calibri"/>
        </w:rPr>
        <w:t xml:space="preserve"> de Dotações Orçamentárias vigentes e abaixo especificadas:</w:t>
      </w:r>
    </w:p>
    <w:p>
      <w:pPr>
        <w:pStyle w:val="Normal"/>
        <w:tabs>
          <w:tab w:val="clear" w:pos="708"/>
          <w:tab w:val="left" w:pos="2880" w:leader="none"/>
        </w:tabs>
        <w:ind w:right="-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6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ABINETE DO PREFEITO E VICE PREFE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ERENCIA OPERACIONAL DE GABINETE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9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166.2.1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tividades de Direitos Huma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9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A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as Despesas Decorrentes de Contrato Terceiriz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4.2.0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dministração das Atividades Administra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0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024.1.0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 da Nova Sede da 1ª Cia da Policia Mili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TRANSPORTES E SERVIÇOS GER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14.2.1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Transportes e Serviços Ge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RECURSOS HUMAN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6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4.2.1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stão de Recursos Huma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6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CULTUR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3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as Despesas Decorrentes de Contrato Terceiriz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8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84.2.0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Biblioteca Pública Muni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84.2.0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Teatro Muni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84.2.0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Casa da C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84.2.1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o de Artes e Ofíc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8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ESPORTE E LAZ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0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ESPORTE E LAZ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3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as Despesas Decorrentes de Contrato Terceiriz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4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122.0014.2.0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dministração das Atividades de Esporte e La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044.2.0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nutenção de Praças Espor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170.2.0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dministração das Atividades de Esporte e La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3.0040.2.0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Desenvolvimento de Projetos Esportivos e de Recre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3.0042.2.0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envolvimento de Projetos Esportivos e de Recre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4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INCLUSÃO SOCIAL E CIDADAN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ASSISTENCIA SOCIAL E CIDADAN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4.73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090.2.0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Centro de Referencia Especializado da Assistência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090.2.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ovem Aprend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4.73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OBRAS E SERVIÇOS PÚBL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OBRAS E SERVIÇOS PÚBL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3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correntes de Contrato Terceiriz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4.2.0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aneja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4.2.1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oio Téc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45.1.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orma de Próprios Municip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0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45.2.1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Reforma de Próprios Municip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0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51.1.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Pavimentação Asfál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3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51.2.0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aneja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DESENVOLVIMENTO URBA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3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014.2.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as Atividades de Meio Amb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DESENVOLVIMENTO ECONO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4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AGROINDUSTRIA E SEGURANÇA ALIMENT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306.0098.2.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Restaurante Pop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SOCIAL DE SOLIDARIEDA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5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SOCIAL DE SOLIDARIEDA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1.0093.2.0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COMUNICAÇA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9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DE PUBLICIDADE E MARKETING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7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4.2.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ssessoria de Impre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7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125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1 (vinte e um) dias do mês de outubro do ano de 2009 (dois mil e nov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 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VARO MARTIM GUED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LANDO MENGATTI FILH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Arquivado em livro próprio número 01/2009.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Quinta-Feira, 19/novembro/09 – Exemplar nº 7.250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56:00Z</dcterms:created>
  <dc:creator>Gerecia de TI</dc:creator>
  <dc:description/>
  <cp:keywords/>
  <dc:language>en-US</dc:language>
  <cp:lastModifiedBy>Gerecia de TI</cp:lastModifiedBy>
  <cp:lastPrinted>2009-11-10T11:56:00Z</cp:lastPrinted>
  <dcterms:modified xsi:type="dcterms:W3CDTF">2009-11-23T11:58:00Z</dcterms:modified>
  <cp:revision>3</cp:revision>
  <dc:subject/>
  <dc:title> </dc:title>
</cp:coreProperties>
</file>