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5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6 de outubro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a servidores municipais como Agentes da Autoridade de Trânsito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as disposições da Lei Federal nº 9.503, de 23 de setembro de 1997 (Código de Trânsito Brasileiro), em especial o seu art. 280, § 4º que autoriza a autoridade de trânsito designar os seus agentes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fiscalização é de fundamental importância para a gestão de trânsito no âmbito do sistema viário municipal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a implantação da Secretaria Municipal de Trânsito e Transportes através da Lei Municipal nº 6.930, de 06 de fevereiro de 2009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designados como Agentes da Autoridade de Trânsito do Município, por indicação da autoridade de trânsito do Município de Araraquara, os servidores públicos municipais abaixo identificado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 quais exercerão o poder de polícia administrativa no âmbito do sistema viário municipal e nos moldes disciplinados pelo Código de Trânsito Brasileir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or Nelson Brito dos Santos – Coordenador Administrativo – Matrícula 15547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ente José Eduardo Teixeira Barreiros – Gestor de Projetos – Matrícula 15270-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iana Aparecida Valério Neves – Agente de Trânsito – Matrícula 16245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onso Henrique dos Santos – Agente de Trânsito – Matrícula 16246-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a Maria F. da Silva – Agente de Trânsito – Matrícula 16247-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 Paula Batigalhia – Agente de Trânsito – Matrícula 16248-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é Luiz Salles Maria – Agente de Trânsito – Matrícula 16249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onio Paulo Vieira da Silva – Agente de Trânsito – Matrícula 16251-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ila Walter Vieira Geenen – Agente de Trânsito – Matrícula 16250-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no Ferreira da Silva – Agente de Trânsito – Matrícula 16252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Magno Lopes Panteleão – Agente de Trânsito – Matrícula 16253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Roberto Cabau – Agente de Trânsito – Matrícula 16254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as Tadeu Alves – Agente de Trânsito – Matrícula 16255-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jair Apparecido Costa – Agente de Trânsito – Matrícula 15256-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las Vaz de Campos – Agente de Trânsito – Matrícula 16257-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las Zanato B. dos Santos – Agente de Trânsito – Matrícula 16258-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oenai de Sena Silva – Agente de Trânsito – Matrícula 16259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Fusari – Agente de Trânsito – Matrícula 16260-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or Joaquim – Agente de Trânsito – Matrícula 16261-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ley Wellington S. Casimiro – Agente de Trânsito – Matrícula 16262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dislau Airton Biffi – Agente de Trânsito – Matrícula 16263-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os Vinicius G. da Silva – Agente de Trânsito – matrícula 16264-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son Antonio da Silva – Agente de Trânsito – Matrícula 16265-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waldo Pereira Lopes – Agente de Trânsito – Matrícula 16266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tro Beraldo Coronato – Agente de Trânsito – Matrícula 16267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fael Scarpa – Agente de Trânsito – Matrícula 16268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ato de S. Coutinho Júnior – Agente de Trânsito – Matrícula 16269-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ziane Maria de Santi – Agente de Trânsito – Matrícula 16270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ilson Mateus de C. Soares – Agente de Trânsito – Matrícula 16271-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Agentes da Autoridade de Trânsito, neste ato designados e credenciados, deverão seguir estritamente as normas, procedimentos e critérios estabelecidos pela legislação de trânsito, conjuntamente com a Autoridade de Trânsito do Município, no que se refere 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ebimento, guarda, manuseio, preenchimento, cancelamento e devolução dos autos de infração de trânsito e seus talõ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Normas relativas à caracterização das infrações de trânsito e sua autuação, bem como, a adoção de medidas administrativas cabíve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Utilização da tabela de enquadramento adotada para efeitos de autuação e processamento, bem como, a tipificação das infrações nos termos da legislação vigente.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cujos efeitos retroagem a 13 (treze) de agosto de 2009, ficando revogadas as disposições em contrário e especificamente os Decretos nº 9.254, de 15 de outubro de 2009, 7.810, de 20 de março de 2002; 7.835, de 10 de maio de 2002; 8.388, de 22 de março de 2006 e 8.440, de 25 de julho de 200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outu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32:00Z</dcterms:created>
  <dc:creator>Gerecia de TI</dc:creator>
  <dc:description/>
  <cp:keywords/>
  <dc:language>en-US</dc:language>
  <cp:lastModifiedBy>Gerecia de TI</cp:lastModifiedBy>
  <cp:lastPrinted>2009-10-16T16:31:00Z</cp:lastPrinted>
  <dcterms:modified xsi:type="dcterms:W3CDTF">2009-10-19T16:45:00Z</dcterms:modified>
  <cp:revision>3</cp:revision>
  <dc:subject/>
  <dc:title>PROJETO DE DECRETO N</dc:title>
</cp:coreProperties>
</file>