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5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5 de outubro de 200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a servidores municipais como Agentes da Autoridade de Trânsito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as disposições da Lei Federal nº 9.503, de 23 de setembro de 1997 (Código de Trânsito Brasileiro), em especial o seu art. 280, § 4º que autoriza a autoridade de trânsito designar os seus agent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fiscalização é de fundamental importância para a gestão de trânsito no âmbito do sistema viário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a implantação da Secretaria Municipal de Trânsito e Transportes através da Lei Municipal nº 6.930, de 06 de fevereiro de 2009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designados como Agentes da Autoridade de Trânsito do Município, os servidores públicos municipais abaixo identificado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 quais exercerão o poder de polícia administrativa no âmbito do sistema viário municipal e nos moldes disciplinados pelo Código de Trânsito Brasileir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. Res. PM JOEL MARCO CARRERA – Secretário Municipal de Trânsito e Transpor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or Nelson Brito dos Santos – Coordenador Administrativo – Matrícula 15547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ente José Eduardo Teixeira Barreiros – Gestor de Projetos – Matrícula 15270-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iana Aparecida Valério Neves – Agente de Trânsito – Matrícula 16245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onso Henrique dos Santos – Agente de Trânsito – Matrícula 16246-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a Maria F. da Silva – Agente de Trânsito – Matrícula 16247-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 Paula Batigalhia – Agente de Trânsito – Matrícula 16248-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é Luiz Salles Maria – Agente de Trânsito – Matrícula 16249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onio Paulo Vieira da Silva – Agente de Trânsito – Matrícula 16251-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ila Walter Vieira Geenen – Agente de Trânsito – Matrícula 16250-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no Ferreira da Silva – Agente de Trânsito – Matrícula 16252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Magno Lopes Panteleão – Agente de Trânsito – Matrícula 16253-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Roberto Cabau – Agente de Trânsito – Matrícula 16254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as Tadeu Alves – Agente de Trânsito – Matrícula 16255-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jair Apparecido Costa – Agente de Trânsito – Matrícula 15256-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glas Vaz de Campos – Agente de Trânsito – Matrícula 16257-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glas Zanato B. dos Santos – Agente de Trânsito – Matrícula 16258-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oenai de Sena Silva – Agente de Trânsito – Matrícula 16259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Fusari – Agente de Trânsito – Matrícula 16260-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or Joaquim – Agente de Trânsito – Matrícula 16261-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ley Wellington S. Casimiro – Agente de Trânsito – Matrícula 16262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dislau Airton Biffi – Agente de Trânsito – Matrícula 16263-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os Vinicius G. da Silva – Agente de Trânsito – matrícula 16264-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son Antonio da Silva – Agente de Trânsito – Matrícula 16265-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waldo Pereira Lopes – Agente de Trânsito – Matrícula 16266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tro Beraldo Coronato – Agente de Trânsito – Matrícula 16267-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fael Scarpa – Agente de Trânsito – Matrícula 16268-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ato de S. Coutinho Júnior – Agente de Trânsito – Matrícula 16269-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ziane Maria de Santi – Agente de Trânsito – Matrícula 16270-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Wilson Mateus de C. Soares – Agente de Trânsito – Matrícula 16271-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 e especificamente os Decretos nº 7.810, de 20 de março de 2002; 7.835, de 10 de maio de 2002; 8.388, de 22 de março de 2006 e 8.440, de 25 de julho de 200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ias do mês de outu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4"/>
          <w:szCs w:val="14"/>
        </w:rPr>
        <w:t>.Publicada(o) no Jornal local "Folha da Cidade", de Sexta-Feira, 16/outubro/09 – Exemplar nº 7.22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3:00Z</dcterms:created>
  <dc:creator>Gerecia de TI</dc:creator>
  <dc:description/>
  <cp:keywords/>
  <dc:language>en-US</dc:language>
  <cp:lastModifiedBy>Gerecia de TI</cp:lastModifiedBy>
  <cp:lastPrinted>2009-10-15T10:56:00Z</cp:lastPrinted>
  <dcterms:modified xsi:type="dcterms:W3CDTF">2009-10-16T14:11:00Z</dcterms:modified>
  <cp:revision>4</cp:revision>
  <dc:subject/>
  <dc:title>PROJETO DE DECRETO N</dc:title>
</cp:coreProperties>
</file>