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5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4 de outubro de 20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para fins de desapropriação a área que especifica e dá outras providências.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 que lhe são conferidas pelo art. 70, inciso XIII, da Lei Orgânica do Município de Araraquara, combinado com o art. 6º do Decreto – Lei Federal nº 3.365/41, e considerando o estabelecido pelos artigos 2º e 5º, letra “i”, deste último Estatuto, e o artigo 5º, XXIV, da Constituição Feder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declaradas de utilidade pública, para fins de desapropriação pelo Município</w:t>
      </w:r>
      <w:r>
        <w:rPr>
          <w:rFonts w:cs="Calibri" w:ascii="Calibri" w:hAnsi="Calibri"/>
          <w:sz w:val="24"/>
          <w:szCs w:val="24"/>
        </w:rPr>
        <w:t xml:space="preserve">, por via amigável ou judicial, </w:t>
      </w:r>
      <w:r>
        <w:rPr>
          <w:rFonts w:cs="Calibri" w:ascii="Calibri" w:hAnsi="Calibri"/>
          <w:b/>
          <w:sz w:val="24"/>
          <w:szCs w:val="24"/>
        </w:rPr>
        <w:t xml:space="preserve">parte do imóvel matriculado sob nº 20.664 </w:t>
      </w:r>
      <w:r>
        <w:rPr>
          <w:rFonts w:cs="Calibri" w:ascii="Calibri" w:hAnsi="Calibri"/>
          <w:sz w:val="24"/>
          <w:szCs w:val="24"/>
        </w:rPr>
        <w:t xml:space="preserve">no 1º Cartório de Registro de Imóveis do Município de Araraquara, </w:t>
      </w:r>
      <w:r>
        <w:rPr>
          <w:rFonts w:cs="Calibri" w:ascii="Calibri" w:hAnsi="Calibri"/>
          <w:b/>
          <w:sz w:val="24"/>
          <w:szCs w:val="24"/>
        </w:rPr>
        <w:t>de propriedade de PAULO NOGUEIRA</w:t>
      </w:r>
      <w:r>
        <w:rPr>
          <w:rFonts w:cs="Calibri" w:ascii="Calibri" w:hAnsi="Calibri"/>
          <w:sz w:val="24"/>
          <w:szCs w:val="24"/>
        </w:rPr>
        <w:t xml:space="preserve">, portador do RG. nº 2.184.655 e do CPF. nº 833.474.378-53, </w:t>
      </w:r>
      <w:r>
        <w:rPr>
          <w:rFonts w:cs="Calibri" w:ascii="Calibri" w:hAnsi="Calibri"/>
          <w:b/>
          <w:sz w:val="24"/>
          <w:szCs w:val="24"/>
        </w:rPr>
        <w:t>e de sua mulher Hedewirges Ferreira Noguei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 parte do imóvel citada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corresponde à Área “A”, medindo 20,00 metros de frente para a Rua Lavíneo de Arruda Falcão; 20,01 metros na linha dos fundos, onde confronta com a área (remanescente); do lado direito de quem de frente olha para o imóvel, mede-se 1,00 metro onde confronta com o lote 03; do lado esquerdo de quem de frente olha para o imóvel, mede-se 0,51 metros, onde confronta com o lote 01, encerrando assim uma superfície de 15,07 metros quadr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A área objeto de desapropriação mencionada no artigo anterior consta do Processo Administrativo nº 000.0009/1998 – Guichê nº 028.136/200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 A parte do imóvel a ser desapropriada destina-se ao alargamento de via pública existente no local</w:t>
      </w:r>
      <w:r>
        <w:rPr>
          <w:rFonts w:cs="Calibri" w:ascii="Calibri" w:hAnsi="Calibri"/>
          <w:sz w:val="24"/>
          <w:szCs w:val="24"/>
        </w:rPr>
        <w:t>, conforme desenho nº 1-5-3198 e respectivo memorial descritivo elaborado pela Secretaria de Desenvolvimento Urbano deste Município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 desapropriação de que trata este Decreto reveste-se de natureza urgente, para os fins previstos no artigo 15 do Decreto-Lei Federal nº 3.365/4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4 (quatorze) dias do mês de outu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cretária de Desenvolvimento Urb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rocesso nº 000.0009/1998 – Guichê nº 028.136/2009. (“PC”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.Publicada(o) no Jornal local "Folha da Cidade", de Sábado, 17/outubro/09 – Exemplar nº 7.22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6:00Z</dcterms:created>
  <dc:creator>gti</dc:creator>
  <dc:description/>
  <cp:keywords/>
  <dc:language>en-US</dc:language>
  <cp:lastModifiedBy>Gerecia de TI</cp:lastModifiedBy>
  <cp:lastPrinted>2009-10-14T10:22:00Z</cp:lastPrinted>
  <dcterms:modified xsi:type="dcterms:W3CDTF">2009-10-19T16:43:00Z</dcterms:modified>
  <cp:revision>4</cp:revision>
  <dc:subject/>
  <dc:title>DECRETO  Nº  9</dc:title>
</cp:coreProperties>
</file>