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249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8 de outubro de 200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6.907, de 18 de dezembro de 2008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861.516,87 (oitocentos e sessenta e um mil, quinhentos e dezesseis reais e oitenta e sete centavos), suplementar a dotação orçamentária vigente e abaixo especificada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5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OS NEGO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2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9.2.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ordenação de Polític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ÇÃO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12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olíticas para as Mul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Referencia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ári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Compra e Est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14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5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eat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5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0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84.2.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Artes e Of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FETARIA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S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014.2.0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de Esportes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044.1.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, Reforma e Ampliação de Unidade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INCLUSÃO SOCIAL E CIDAD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32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Refere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14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2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8.244.0088.2.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Tratamentos a Dependentes Quím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25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91.2.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tenção a Com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2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91.2.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grama de Atendimento Integral 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421.0091.2.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grama Pró-Jov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6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Imó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2,8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8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1.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apropriação de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2,8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DESENVOLVI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14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OINDUSTRIA 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6.0098.2.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INDU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1.0101.2.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INFA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5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79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2.0024.2.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fes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79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, será coberto com os recursos provenientes d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-8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5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OS NEGO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1.0007.2.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urado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0.2.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024.1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a Nova Sede da 1ª Cia da Policia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RESERVAÇÃO DO PATRIMO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as Despesas Decorrentes de Contrato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083.2.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083.2.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spaço Cul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083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arque dos Mus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083.2.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useu Ferrovi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FETARIA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SPORTES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041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INCLUSÃO SOCIAL E CIDAD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72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Refere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725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91.2.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grama de Atenção a Com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2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091.2.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grama de Atendimento Integral 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421.0091.2.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grama Pró-Jov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as Despesas Decorrentes de Contrato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2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45.1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Reforma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74.2.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poio Té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51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46.2.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2,87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47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2.0014.2.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as Atividades de 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DESENVOL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OINDUSTRIA 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8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6.0098.2.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8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INFA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50.4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bvençõe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090.2.0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oje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7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7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2.0024.2.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fes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79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EXCESSO DE ARRECADAÇÃO</w:t>
      </w:r>
      <w:r>
        <w:rPr>
          <w:rFonts w:cs="Calibri" w:ascii="Calibri" w:hAnsi="Calibri"/>
        </w:rPr>
        <w:t xml:space="preserve"> a ser apurado durante o exercício, conforme disposto no § 1º do artigo 43 da Lei Federal nº 4.320/64...........................................................................................</w:t>
      </w:r>
      <w:r>
        <w:rPr>
          <w:rFonts w:cs="Calibri" w:ascii="Calibri" w:hAnsi="Calibri"/>
          <w:b/>
        </w:rPr>
        <w:t>R$ 380.000,00.</w:t>
      </w:r>
    </w:p>
    <w:p>
      <w:pPr>
        <w:pStyle w:val="Normal"/>
        <w:ind w:right="-1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ind w:right="-1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8 (oito) dias do mês de outubro do ano de 2009 (dois mil e nove).</w:t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right="-1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VARO MARTIM GUEDES</w:t>
      </w:r>
    </w:p>
    <w:p>
      <w:pPr>
        <w:pStyle w:val="Normal"/>
        <w:ind w:right="-1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ind w:right="-1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ind w:right="-1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05/novembro/09 – Exemplar nº 7.238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0:00Z</dcterms:created>
  <dc:creator>Gerecia de TI</dc:creator>
  <dc:description/>
  <cp:keywords/>
  <dc:language>en-US</dc:language>
  <cp:lastModifiedBy>Gerecia de TI</cp:lastModifiedBy>
  <cp:lastPrinted>2009-10-27T16:29:00Z</cp:lastPrinted>
  <dcterms:modified xsi:type="dcterms:W3CDTF">2009-11-05T11:53:00Z</dcterms:modified>
  <cp:revision>3</cp:revision>
  <dc:subject/>
  <dc:title> </dc:title>
</cp:coreProperties>
</file>