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46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07 de outubro de 2009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38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CARAMURU CONSTRUÇÕES LTDA, CNPJ/MF 04.976.979/0001-99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de imóvel pertencente ao Município de Araraquara, caracterizada como </w:t>
      </w:r>
      <w:r>
        <w:rPr>
          <w:rFonts w:cs="Courier New" w:ascii="Calibri" w:hAnsi="Calibri"/>
          <w:b/>
          <w:sz w:val="24"/>
          <w:szCs w:val="24"/>
        </w:rPr>
        <w:t>“Área D”</w:t>
      </w:r>
      <w:r>
        <w:rPr>
          <w:rFonts w:cs="Courier New" w:ascii="Calibri" w:hAnsi="Calibri"/>
          <w:sz w:val="24"/>
          <w:szCs w:val="24"/>
        </w:rPr>
        <w:t>, localizada nas proximidades do loteamento Jardim Universal, consoante desenho de nº 1-5-3.228-A e respectivo memorial descritivo, elaborados pela Secretaria de Desenvolvimento Urbano, que assim se descreve e caracteriz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“</w:t>
      </w:r>
      <w:r>
        <w:rPr>
          <w:rFonts w:cs="Courier New" w:ascii="Calibri" w:hAnsi="Calibri"/>
          <w:b/>
          <w:sz w:val="24"/>
          <w:szCs w:val="24"/>
          <w:u w:val="single"/>
        </w:rPr>
        <w:t>ÁREA D”</w:t>
      </w:r>
      <w:r>
        <w:rPr>
          <w:rFonts w:cs="Courier New" w:ascii="Calibri" w:hAnsi="Calibri"/>
          <w:b/>
          <w:sz w:val="24"/>
          <w:szCs w:val="24"/>
        </w:rPr>
        <w:t>:</w:t>
      </w:r>
      <w:r>
        <w:rPr>
          <w:rFonts w:cs="Courier New" w:ascii="Calibri" w:hAnsi="Calibri"/>
          <w:sz w:val="24"/>
          <w:szCs w:val="24"/>
        </w:rPr>
        <w:t xml:space="preserve"> Posicionando-se no prolongamento da Rua Especioso Martinez Alonso de frente para a área em questão, mede-se 24,73 metros de frente para o mencionado prolongamento, confrontando com o alinhamento predial desse prolongamento; mantendo o alinhamento citado mede-se 43,013 metros, confrontando com área de propriedade de TITULOS AQUISITIVOS: Tr 26.475, livro 3-AT, fls.213, de 22/04/1964, transportada para a M.165 e R.3/M.165. PROPRIETÁRIOS: 1-RUBENS SAMBIASE e sua mulher LYGIA APPARECIDA FABIANO SAMBIASE; 2-LUIZ FERNANDO FILIPPI SAMBIASE e sua mulher MARIA ADELAIDE RIBAS SAMBIASE; 3-SERGIO FILIPPI SAMBIASE e sua mulher GLÓRIA MARIA SAMBIASE; 4-JOSE LUIZ FILIPPI SAMBIASE e sua mulher NADIA VIEIRA SAMBIASE; 5-PAULO EDUARDO FILIPPI SAMBIASE e sua mulher EUDACY MILLER SAMBIASE; Do lado esquerdo de quem olha o imóvel de frente mede-se 74,00 metros, confrontando com área “F” deste projeto; do lado direito mede-se 74,00 metros, confrontando com área remanescente dos proprietários mencionados na descrição total; aos fundos mede-se 62,74 metros confrontando com área “C”; encerrando uma área de 4.642,67 m2.</w:t>
      </w:r>
      <w:r>
        <w:rPr>
          <w:rFonts w:cs="Courier New" w:ascii="Calibri" w:hAnsi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 - </w:t>
      </w:r>
      <w:r>
        <w:rPr>
          <w:rFonts w:cs="Courier New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- </w:t>
      </w:r>
      <w:r>
        <w:rPr>
          <w:rFonts w:cs="Courier New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I - </w:t>
      </w:r>
      <w:r>
        <w:rPr>
          <w:rFonts w:cs="Courier New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</w:t>
      </w:r>
      <w:r>
        <w:rPr>
          <w:rFonts w:cs="Courier New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I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V </w:t>
      </w:r>
      <w:r>
        <w:rPr>
          <w:rFonts w:cs="Courier New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07 (sete) dias do mês de outubro do ano de 2009 (dois mil e nove)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sz w:val="24"/>
          <w:szCs w:val="24"/>
        </w:rPr>
        <w:t>Arquivado em livro próprio número 01/2009</w:t>
      </w:r>
      <w:r>
        <w:rPr>
          <w:rFonts w:cs="Courier New" w:ascii="Calibri" w:hAnsi="Calibri"/>
          <w:b/>
          <w:sz w:val="24"/>
          <w:szCs w:val="24"/>
        </w:rPr>
        <w:t xml:space="preserve"> – </w:t>
      </w:r>
      <w:r>
        <w:rPr>
          <w:rFonts w:cs="Courier New" w:ascii="Calibri" w:hAnsi="Calibri"/>
          <w:b/>
          <w:sz w:val="18"/>
          <w:szCs w:val="18"/>
        </w:rPr>
        <w:t>Guichê nº 032.964/2009 - (“PC”).</w:t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  <w:t>.Publicada(o) no Jornal local "Folha da Cidade", de Sábado, 17/outubro/09 – Exemplar nº 7.223.</w:t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7:00Z</dcterms:created>
  <dc:creator>EDUARDO LUIZ VEIGA LOPES</dc:creator>
  <dc:description/>
  <cp:keywords/>
  <dc:language>en-US</dc:language>
  <cp:lastModifiedBy>Gerecia de TI</cp:lastModifiedBy>
  <cp:lastPrinted>2009-10-07T09:37:00Z</cp:lastPrinted>
  <dcterms:modified xsi:type="dcterms:W3CDTF">2009-10-19T16:43:00Z</dcterms:modified>
  <cp:revision>3</cp:revision>
  <dc:subject/>
  <dc:title>PROJETO DE DECRETO N</dc:title>
</cp:coreProperties>
</file>