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42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5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HIDRARA – CONEXÕES E EQUIPAMENTOS HIDRÁULICOS LTDA, CNPJ/MF 65.601.387/0001-87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pertencente ao Município de Araraquara, matriculado sob nº 110.124 no 1º Cartório de Registro de Imóveis, localizado na Quadra G do loteamento Jardim Guanabara, caracterizada como Área “A”, consoante desenho de nº 1-5-3191-A e memorial descritivo, elaborados pela Secretaria de Desenvolvimento Urban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5 (cinco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rquivado em livro próprio número 01/2009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  <w:t>.Processo nº 000.305/1991 – Guichê nº 033.188/2009 – (“PC”).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22:00Z</dcterms:created>
  <dc:creator>EDUARDO LUIZ VEIGA LOPES</dc:creator>
  <dc:description/>
  <cp:keywords/>
  <dc:language>en-US</dc:language>
  <cp:lastModifiedBy>Gerecia de TI</cp:lastModifiedBy>
  <cp:lastPrinted>2009-10-02T16:28:00Z</cp:lastPrinted>
  <dcterms:modified xsi:type="dcterms:W3CDTF">2009-10-19T16:44:00Z</dcterms:modified>
  <cp:revision>4</cp:revision>
  <dc:subject/>
  <dc:title>PROJETO DE DECRETO N</dc:title>
</cp:coreProperties>
</file>