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39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05 de outubro de 2009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ORDEM DOS PASTORES EVANGÉLICOS DE ARARAQUARA - OPEARA, CNPJ/MF 04.578.105/0001-83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de imóvel Municipal, localizado no loteamento Jardim Santa Thereza, caracterizada como Área “A”, medindo 1.687,12 metros quadrados, consoante desenho de nº 1-5-3226-A e memorial descritivo, elaborados pela Secretaria de Desenvolvimento Urbano, que assim se descreve e caracteriz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ÁREA “A”:</w:t>
      </w:r>
      <w:r>
        <w:rPr>
          <w:rFonts w:cs="Calibri" w:ascii="Calibri" w:hAnsi="Calibri"/>
          <w:sz w:val="24"/>
          <w:szCs w:val="24"/>
        </w:rPr>
        <w:t xml:space="preserve"> Área com superfície de 1.687,12 m2, do Loteamento JARDIM SANTA THEREZA, em Araraquara, que assim se descreve: Para a Rua Pastor Antonio da Silva Cortes 13,74 metros, mais 51,19 metros, e ainda 2,77 metros confrontando com a Área Verde da Prefeitura Municipal de Araraquara, mede 14,05 metros de frente para a Rua Antonio Rodrigues de Carvalho, mede 14,36 metros em curva circular, fazendo a concordância do alinhamento predial desta última com o da Avenida Estrada de Ferro Araraquara, mede 20,00 metros de frente para a Avenida Estrada de Ferro Araraquara; Deflete à direita e em linha reta mede 81,28 metros, confrontando com a Área “B” deste projeto, encerrando esta descrição. Cadastro 06.456.002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 - </w:t>
      </w:r>
      <w:r>
        <w:rPr>
          <w:rFonts w:cs="Courier New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- </w:t>
      </w:r>
      <w:r>
        <w:rPr>
          <w:rFonts w:cs="Courier New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I - </w:t>
      </w:r>
      <w:r>
        <w:rPr>
          <w:rFonts w:cs="Courier New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</w:t>
      </w:r>
      <w:r>
        <w:rPr>
          <w:rFonts w:cs="Courier New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I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V </w:t>
      </w:r>
      <w:r>
        <w:rPr>
          <w:rFonts w:cs="Courier New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05 (cinco) dias do mês de outubro do ano de 2009 (dois mil e nove)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a de Desenvolvimento Urban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. . . . . . Continuação do Decreto nº 9.239 . . . . . .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rquivado em livro próprio número 01/2009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  <w:t>.Processo nº 001.762/2001 – Guichê nº 002.000/2008 – (“PC”).</w:t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14"/>
          <w:szCs w:val="14"/>
        </w:rPr>
      </w:pPr>
      <w:r>
        <w:rPr>
          <w:rFonts w:cs="Berlin Sans FB" w:ascii="Berlin Sans FB" w:hAnsi="Berlin Sans FB"/>
          <w:b/>
          <w:sz w:val="14"/>
          <w:szCs w:val="14"/>
        </w:rPr>
        <w:t>.Publicada(o) no Jornal local "Folha da Cidade", de Quarta-Feira, 14/outubro/09 – Exemplar nº 7.220.</w:t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05:00Z</dcterms:created>
  <dc:creator>EDUARDO LUIZ VEIGA LOPES</dc:creator>
  <dc:description/>
  <cp:keywords/>
  <dc:language>en-US</dc:language>
  <cp:lastModifiedBy>Gerecia de TI</cp:lastModifiedBy>
  <cp:lastPrinted>2009-10-02T16:04:00Z</cp:lastPrinted>
  <dcterms:modified xsi:type="dcterms:W3CDTF">2009-10-14T11:10:00Z</dcterms:modified>
  <cp:revision>3</cp:revision>
  <dc:subject/>
  <dc:title>PROJETO DE DECRETO N</dc:title>
</cp:coreProperties>
</file>