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DECRETO  Nº  9.009</w:t>
      </w:r>
    </w:p>
    <w:p>
      <w:pPr>
        <w:pStyle w:val="Normal"/>
        <w:ind w:right="55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De 29 de dezembro de 2008</w:t>
      </w:r>
    </w:p>
    <w:p>
      <w:pPr>
        <w:pStyle w:val="Normal"/>
        <w:ind w:right="5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540" w:right="55" w:hanging="0"/>
        <w:jc w:val="both"/>
        <w:rPr/>
      </w:pPr>
      <w:r>
        <w:rPr>
          <w:rFonts w:cs="Arial" w:ascii="Calibri" w:hAnsi="Calibri"/>
          <w:sz w:val="24"/>
          <w:szCs w:val="24"/>
        </w:rPr>
        <w:t>Concede permissão de uso de imóvel à ONG – FONTE – Frente Organizada para Temática Étnica, e elenca outras providências.</w:t>
      </w:r>
    </w:p>
    <w:p>
      <w:pPr>
        <w:pStyle w:val="Normal"/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ab/>
        <w:t>O PREFEITO DO MUNICÍPIO DE ARARAQUARA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ado de São Paulo, no exercício de suas atribuições legais que lhe são conferidas pela Lei Orgânica do Município de Araraquara;</w:t>
      </w:r>
    </w:p>
    <w:p>
      <w:pPr>
        <w:pStyle w:val="Normal"/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D E C R E T A: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Art. 1º </w:t>
      </w:r>
      <w:r>
        <w:rPr>
          <w:rFonts w:cs="Arial" w:ascii="Calibri" w:hAnsi="Calibri"/>
          <w:sz w:val="24"/>
          <w:szCs w:val="24"/>
        </w:rPr>
        <w:t>É concedido em permissão de uso à ONG – FONTE – Frente Organizada para Temática Étnica, entidade filantrópica sem fins lucrativos, inscrita no CNPJ sob nº 06.154.729/0001-07, um terreno de propriedade do Município designado como área “C”, com a área de 5.121,22 metros quadrados, constante do Desenho nº 1-5-3.168 e respectivo Memorial Descritivo, elaborados pelo Departamento de Planejamento da Secretaria Municipal de Desenvolvimento Urbano - Guichê 043.480/2008 e Processo 003.397/2004, descrito e confrontado no artigo seguinte, para fins de construção e instalação de sua Sede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Art. 2º </w:t>
      </w:r>
      <w:r>
        <w:rPr>
          <w:rFonts w:cs="Arial" w:ascii="Calibri" w:hAnsi="Calibri"/>
          <w:sz w:val="24"/>
          <w:szCs w:val="24"/>
        </w:rPr>
        <w:t xml:space="preserve">O terreno de que trata o artigo anterior está localizado no Bairro Vila Xavier, nesta cidade, com superfície de 5.121,22 metros quadrados, que assim se descreve e se caracteriza: </w:t>
      </w:r>
      <w:r>
        <w:rPr>
          <w:rFonts w:cs="Arial" w:ascii="Calibri" w:hAnsi="Calibri"/>
          <w:b/>
          <w:sz w:val="24"/>
          <w:szCs w:val="24"/>
        </w:rPr>
        <w:t>"</w:t>
      </w:r>
      <w:r>
        <w:rPr>
          <w:rFonts w:cs="Arial" w:ascii="Calibri" w:hAnsi="Calibri"/>
          <w:sz w:val="24"/>
          <w:szCs w:val="24"/>
        </w:rPr>
        <w:t>inicia-se no ponto 12, localizado na intersecção desta área com o alinhamento predial da Avenida Cientista Frederico de Marco; daí deflete à direita e segue com o rumo de 25º11’59”SE e distância de 2,37 metros confrontando com a confluência dos alinhamentos prediais da Avenida Cientista Frederico de Marco com a Rua Candido Portinari até encontrar o Ponto 13; daí deflete à direita e segue com o rumo de 21º16’59”SW e distância de 64,62 metros confrontando com a Rua Candido Portinari até encontrar o Ponto 14; daí deflete à direita e segue em curva de concordância por 9,87 metros confrontando com a confluência dos alinhamentos prediais da Rua Candido Portinari com a Avenida Paulo da Silveira Ferraz até encontrar o Ponto 15; daí segue com o rumo de 71º14’11”NW e distância de 18,58 metros confrontando com a Avenida Paulo da Silveira Ferraz até encontrar o Ponto 16; daí segue em curva de concordância à esquerda por 15,52 metros confrontando com o alinhamento predial da Avenida Paulo da Silveira Ferraz até encontrar o Ponto 17; daí segue com o rumo de 85º17’29”SW e distância de 41,061 metros confrontando com a Avenida Paulo da Silveira Ferraz até encontrar o Ponto 17A; daí deflete à direita e segue com o rumo de 25º34’09”NE e distância 34,87 metros até encontrar o ponto 9B confrontando com a área “C” deste projeto; daí deflete a direita e segue com o rumo de 67º45’40”SE e distância 12,44 metros até encontrar o ponto 9C confrontando com a área “C” deste projeto; daí deflete a esquerda e segue com o rumo de 22º13’43”NE e distância de 55,64 metros até encontrar o ponto 11A confrontando com a área “C” deste projeto; daí deflete à direita e segue com o rumo de 73º44’51”SE e distância de 61,17 metros confrontando com o alinhamento predial da Avenida Cientista Frederico de Marco até encontrar novamente o ponto 12. Início desta descrição, encerrando assim uma superfície de 5.121,22 metros quadrados</w:t>
      </w:r>
      <w:r>
        <w:rPr>
          <w:rFonts w:cs="Arial" w:ascii="Calibri" w:hAnsi="Calibri"/>
          <w:b/>
          <w:sz w:val="24"/>
          <w:szCs w:val="24"/>
        </w:rPr>
        <w:t>"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A permissão de uso ora concedida será outorgada a título precário e oneroso pelo prazo de 20 anos, contados da data da assinatura do respectivo termo e mediante interesse público justificado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Art. 4º </w:t>
      </w:r>
      <w:r>
        <w:rPr>
          <w:rFonts w:cs="Arial" w:ascii="Calibri" w:hAnsi="Calibri"/>
          <w:sz w:val="24"/>
          <w:szCs w:val="24"/>
        </w:rPr>
        <w:t>A permissionária deverá iniciar a construção da sua Sede dentro de 12 (doze) meses, a partir da assinatura do Termo de Permissão, e concluí-la no prazo de 36 (trinta e seis) meses, contados do início da construção, sob pena de reversão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Art. 5º </w:t>
      </w:r>
      <w:r>
        <w:rPr>
          <w:rFonts w:cs="Arial" w:ascii="Calibri" w:hAnsi="Calibri"/>
          <w:sz w:val="24"/>
          <w:szCs w:val="24"/>
        </w:rPr>
        <w:t>Constituem, também, motivo para reversão do imóvel: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a)-</w:t>
      </w:r>
      <w:r>
        <w:rPr>
          <w:rFonts w:cs="Arial" w:ascii="Calibri" w:hAnsi="Calibri"/>
          <w:sz w:val="24"/>
          <w:szCs w:val="24"/>
        </w:rPr>
        <w:t xml:space="preserve"> Desviar a finalidade do imóvel;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b)-</w:t>
      </w:r>
      <w:r>
        <w:rPr>
          <w:rFonts w:cs="Arial" w:ascii="Calibri" w:hAnsi="Calibri"/>
          <w:sz w:val="24"/>
          <w:szCs w:val="24"/>
        </w:rPr>
        <w:t xml:space="preserve"> Má conservação ou abandono do bem imóvel;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)-</w:t>
      </w:r>
      <w:r>
        <w:rPr>
          <w:rFonts w:cs="Arial" w:ascii="Calibri" w:hAnsi="Calibri"/>
          <w:sz w:val="24"/>
          <w:szCs w:val="24"/>
        </w:rPr>
        <w:t xml:space="preserve"> Aplicar as rendas da associação em outra obra ou instalação;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d)-</w:t>
      </w:r>
      <w:r>
        <w:rPr>
          <w:rFonts w:cs="Arial" w:ascii="Calibri" w:hAnsi="Calibri"/>
          <w:sz w:val="24"/>
          <w:szCs w:val="24"/>
        </w:rPr>
        <w:t xml:space="preserve"> Deixar de responder pelos tributos que incidam sobre o imóvel;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)-</w:t>
      </w:r>
      <w:r>
        <w:rPr>
          <w:rFonts w:cs="Arial" w:ascii="Calibri" w:hAnsi="Calibri"/>
          <w:sz w:val="24"/>
          <w:szCs w:val="24"/>
        </w:rPr>
        <w:t xml:space="preserve"> Ter o prédio a ser construído para abrigar sua sede menos de 300 (trezentos) metros quadrados de área, o qual deverá conter acomodações apropriadas para a implementação de um cursinho popular e oficinas culturais, visando a promoção da Igualdade Racial;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f)- </w:t>
      </w:r>
      <w:r>
        <w:rPr>
          <w:rFonts w:cs="Arial" w:ascii="Calibri" w:hAnsi="Calibri"/>
          <w:sz w:val="24"/>
          <w:szCs w:val="24"/>
        </w:rPr>
        <w:t>Não possuir o prédio a ser construído para abrigar sua sede uma sala de reuniões ou, possuindo, a mesma comportar menos de quarenta pessoas;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g)-</w:t>
      </w:r>
      <w:r>
        <w:rPr>
          <w:rFonts w:cs="Arial" w:ascii="Calibri" w:hAnsi="Calibri"/>
          <w:sz w:val="24"/>
          <w:szCs w:val="24"/>
        </w:rPr>
        <w:t>Não disponibilizar, mediante prévio agendamento, a sala de reuniões ao Município;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)- </w:t>
      </w:r>
      <w:r>
        <w:rPr>
          <w:rFonts w:cs="Arial" w:ascii="Calibri" w:hAnsi="Calibri"/>
          <w:sz w:val="24"/>
          <w:szCs w:val="24"/>
        </w:rPr>
        <w:t>O descumprimento das obrigações que constarão no Termo de Permissão de Uso.</w:t>
      </w:r>
    </w:p>
    <w:p>
      <w:pPr>
        <w:pStyle w:val="Normal"/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Art. 6º </w:t>
      </w:r>
      <w:r>
        <w:rPr>
          <w:rFonts w:cs="Arial" w:ascii="Calibri" w:hAnsi="Calibri"/>
          <w:sz w:val="24"/>
          <w:szCs w:val="24"/>
        </w:rPr>
        <w:t>O imóvel com todas as benfeitorias nele existentes reverterá ao patrimônio municipal, independente de notificação ou interpelação, sem direito a indenização ou retenção, caso a permissionária descumpra as obrigações assumidas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Art. 7º </w:t>
      </w:r>
      <w:r>
        <w:rPr>
          <w:rFonts w:cs="Arial" w:ascii="Calibri" w:hAnsi="Calibri"/>
          <w:sz w:val="24"/>
          <w:szCs w:val="24"/>
        </w:rPr>
        <w:t>Em caso de dissolução ou extinção da permissionária, o imóvel também reverterá ao patrimônio municipal, observado o estabelecido no artigo anterior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Art. 8º </w:t>
      </w:r>
      <w:r>
        <w:rPr>
          <w:rFonts w:cs="Arial" w:ascii="Calibri" w:hAnsi="Calibri"/>
          <w:sz w:val="24"/>
          <w:szCs w:val="24"/>
        </w:rPr>
        <w:t>Findo o prazo contratual e desde que a permissionária esteja prestando seus serviços de forma regular, à permissão poderá ser renovada por igual prazo, mediante termo aditivo.</w:t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Art. 9º</w:t>
      </w:r>
      <w:r>
        <w:rPr>
          <w:rFonts w:cs="Arial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ind w:right="5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PREFEITURA DO MUNICÍPIO DE ARARAQUARA</w:t>
      </w:r>
      <w:r>
        <w:rPr>
          <w:rFonts w:cs="Arial" w:ascii="Calibri" w:hAnsi="Calibri"/>
          <w:sz w:val="24"/>
          <w:szCs w:val="24"/>
        </w:rPr>
        <w:t>, aos 29 (vinte e nove) dias do mês de dezembro do ano de 2008 (dois mil e oito).</w:t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SON ANTONIO EDINHO DA SILVA</w:t>
      </w:r>
    </w:p>
    <w:p>
      <w:pPr>
        <w:pStyle w:val="Normal"/>
        <w:ind w:right="5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Municipal</w:t>
      </w:r>
    </w:p>
    <w:p>
      <w:pPr>
        <w:pStyle w:val="Normal"/>
        <w:ind w:right="5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UCIANA MÁRCIA GONÇALVES</w:t>
      </w:r>
    </w:p>
    <w:p>
      <w:pPr>
        <w:pStyle w:val="Normal"/>
        <w:ind w:right="5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retária de Desenvolvimento Urbano</w:t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ANOEL DE ARAUJO SOBRINHO</w:t>
      </w:r>
    </w:p>
    <w:p>
      <w:pPr>
        <w:pStyle w:val="Normal"/>
        <w:ind w:right="55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retário de Governo</w:t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quivado em livro próprio nº 01/2008.</w:t>
      </w:r>
    </w:p>
    <w:p>
      <w:pPr>
        <w:pStyle w:val="Normal"/>
        <w:ind w:right="5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5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.Processo nº 003.397/2004 – Guichê nº 043.480/2008 – (“PC”). </w:t>
      </w:r>
    </w:p>
    <w:p>
      <w:pPr>
        <w:pStyle w:val="Normal"/>
        <w:ind w:right="55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5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08:00Z</dcterms:created>
  <dc:creator>**</dc:creator>
  <dc:description/>
  <cp:keywords/>
  <dc:language>en-US</dc:language>
  <cp:lastModifiedBy>Jose acacio de Oliveira</cp:lastModifiedBy>
  <cp:lastPrinted>2008-12-29T17:07:00Z</cp:lastPrinted>
  <dcterms:modified xsi:type="dcterms:W3CDTF">2008-12-29T19:08:00Z</dcterms:modified>
  <cp:revision>2</cp:revision>
  <dc:subject/>
  <dc:title>DECRETO Nº XXXX</dc:title>
</cp:coreProperties>
</file>