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9.00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9 de dezembro de 200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 </w:t>
      </w:r>
    </w:p>
    <w:p>
      <w:pPr>
        <w:pStyle w:val="BlockText"/>
        <w:spacing w:lineRule="auto" w:line="360"/>
        <w:ind w:left="0" w:right="-1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BlockText"/>
        <w:spacing w:lineRule="auto" w:line="360"/>
        <w:ind w:left="3402" w:right="-1" w:hanging="0"/>
        <w:rPr/>
      </w:pPr>
      <w:r>
        <w:rPr>
          <w:rFonts w:cs="Calibri" w:ascii="Calibri" w:hAnsi="Calibri"/>
        </w:rPr>
        <w:t xml:space="preserve">Regulamenta o previsto no § 2º, do Artigo 3º, da Lei Municipal nº 5.994, de 17 de março de 2003, que institui o Programa de Amparo ao Esporte – PAE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ab/>
        <w:t>O PREFEITO DO MUNICÍPIO DE ARARAQUARA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stado de São Paulo, no exercício de suas atribuições legais, 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Considerando a entrada em vigor da Lei Municipal nº 5.994, de 17 de março de 2003, que institui o Programa de Amparo ao Esporte – PA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rFonts w:cs="Calibri" w:ascii="Calibri" w:hAnsi="Calibri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1º </w:t>
      </w:r>
      <w:r>
        <w:rPr>
          <w:rFonts w:cs="Calibri" w:ascii="Calibri" w:hAnsi="Calibri"/>
          <w:sz w:val="24"/>
        </w:rPr>
        <w:t>As pessoas físicas e jurídicas domiciliadas no Município de Araraquara com interesse em contribuir para o PAE deverão efetuar depósito em conta corrente própria administrada pela FUNDESPORT, em benefício d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Para a dedução do ISS (Imposto Sobre Serviços), deverá o contribuinte escriturar no Livro de Registro de Prestação de Serviço a contribuição efetivada nos termos do artigo 1º deste Decreto, mantendo o respectivo recibo à disposição do Fisco Municipal pelo prazo de 05 (cinco) anos, recolhendo a diferença entre o valor depositado e o ISS a ser recolhido, observando, o limite previsto no § 2º, do artigo 5º, da Lei Municipal nº 5.994, de 17 de março de 2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arágrafo único.</w:t>
      </w:r>
      <w:r>
        <w:rPr>
          <w:rFonts w:cs="Calibri" w:ascii="Calibri" w:hAnsi="Calibri"/>
          <w:sz w:val="24"/>
        </w:rPr>
        <w:t xml:space="preserve"> A dedução será referente à contribuição realizada no mês de incidência do IS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Para a dedução do IPTU (Imposto Predial e Territorial Urbano), deverá o contribuinte formular requerimento à Secretaria Municipal da Fazenda solicitando dedução relativa à contribuição efetivada, apresentando, para tanto, cópia do recibo de depósito de que trata o artigo 1º do presente Decre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1º</w:t>
      </w:r>
      <w:r>
        <w:rPr>
          <w:rFonts w:cs="Calibri" w:ascii="Calibri" w:hAnsi="Calibri"/>
          <w:sz w:val="24"/>
        </w:rPr>
        <w:t xml:space="preserve"> Caso haja necessidade será emitido novo boleto para pagamento da diferença do valor do IPTU a ser recolh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2º</w:t>
      </w:r>
      <w:r>
        <w:rPr>
          <w:rFonts w:cs="Calibri" w:ascii="Calibri" w:hAnsi="Calibri"/>
          <w:sz w:val="24"/>
        </w:rPr>
        <w:t xml:space="preserve"> Havendo saldo remanescente de dedução não utilizado no exercício da contribuição ao PAE, deverá o interessado formular novo requerimento à Secretaria Municipal da Fazenda, solicitando a dedução sobre o IPTU do exercício segui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Os programas de práticas esportivas mantidos pelo Poder Executivo ou, mediante convênio, por entidades não governamentais localizadas no Município, deverão ser cadastrados junto ao PAE, especificando qual o atendimento prioritário pretendido e a contribuição a ele destin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1º</w:t>
      </w:r>
      <w:r>
        <w:rPr>
          <w:rFonts w:cs="Calibri" w:ascii="Calibri" w:hAnsi="Calibri"/>
          <w:sz w:val="24"/>
        </w:rPr>
        <w:t xml:space="preserve"> Os programas cadastrados e que estejam recebendo financiamento, assim como os resultados com ele obtidos, serão avaliados nos termos do previsto no </w:t>
      </w:r>
      <w:r>
        <w:rPr>
          <w:rFonts w:cs="Calibri" w:ascii="Calibri" w:hAnsi="Calibri"/>
          <w:i/>
          <w:sz w:val="24"/>
        </w:rPr>
        <w:t>caput</w:t>
      </w:r>
      <w:r>
        <w:rPr>
          <w:rFonts w:cs="Calibri" w:ascii="Calibri" w:hAnsi="Calibri"/>
          <w:sz w:val="24"/>
        </w:rPr>
        <w:t xml:space="preserve"> do artigo 3º, da Lei nº 5.994, de 17 de março de 2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z w:val="24"/>
        </w:rPr>
        <w:t>§ 2º</w:t>
      </w:r>
      <w:r>
        <w:rPr>
          <w:rFonts w:cs="Calibri" w:ascii="Calibri" w:hAnsi="Calibri"/>
          <w:sz w:val="24"/>
        </w:rPr>
        <w:t xml:space="preserve"> Poderão ser excluídos os programas cujos resultados eventualmente não sejam satisfatório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z w:val="24"/>
        </w:rPr>
        <w:t xml:space="preserve">Art. 5º </w:t>
      </w:r>
      <w:r>
        <w:rPr>
          <w:rFonts w:cs="Calibri" w:ascii="Calibri" w:hAnsi="Calibri"/>
          <w:sz w:val="24"/>
        </w:rPr>
        <w:t>Semestralment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erão prestadas contas, nos termos dos artigos 3º e 7º da Lei 5.994, de 17 de março de 2003, dos recursos destinados e de sua efetiva utilização a cada programa cadastra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6º </w:t>
      </w:r>
      <w:r>
        <w:rPr>
          <w:rFonts w:cs="Calibri" w:ascii="Calibri" w:hAnsi="Calibri"/>
          <w:sz w:val="24"/>
        </w:rPr>
        <w:t>Este Decreto entra em vigor na data de sua publicação, revogadas as disposições em contra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19 (dezenove) dias do mês de dezembro do ano de 2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VAL DE ALMEIDA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Esportes e do Lazer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úmero 01/2008</w:t>
      </w:r>
      <w:r>
        <w:rPr>
          <w:rFonts w:cs="Calibri" w:ascii="Calibri" w:hAnsi="Calibri"/>
          <w:b/>
          <w:sz w:val="16"/>
          <w:szCs w:val="16"/>
        </w:rPr>
        <w:t>. (“PC”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overflowPunct w:val="false"/>
      <w:autoSpaceDE w:val="false"/>
      <w:ind w:left="5103" w:right="-567" w:hanging="0"/>
      <w:jc w:val="both"/>
      <w:textAlignment w:val="baseline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0:00Z</dcterms:created>
  <dc:creator>RODRIGO CUTIGGI</dc:creator>
  <dc:description/>
  <cp:keywords/>
  <dc:language>en-US</dc:language>
  <cp:lastModifiedBy>Jose acacio de Oliveira</cp:lastModifiedBy>
  <cp:lastPrinted>2008-12-19T11:50:00Z</cp:lastPrinted>
  <dcterms:modified xsi:type="dcterms:W3CDTF">2008-12-19T13:50:00Z</dcterms:modified>
  <cp:revision>2</cp:revision>
  <dc:subject/>
  <dc:title>	PROJETO DE LEI Nº</dc:title>
</cp:coreProperties>
</file>