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DECRETO  Nº  8.999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e 16 de dezembro de 2008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3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era o Decreto nº 6.993, de 26 de abril de 1996, que declara de utilidade pública o imóvel que especifica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szCs w:val="24"/>
        </w:rPr>
        <w:tab/>
        <w:t>O PREFEITO DO MUNICÍPIO DE ARARAQUARA</w:t>
      </w:r>
      <w:r>
        <w:rPr>
          <w:rFonts w:cs="Calibri" w:ascii="Calibri" w:hAnsi="Calibri"/>
          <w:szCs w:val="24"/>
        </w:rPr>
        <w:t>, Estado de São Paulo, no uso das faculdades que lhe são conferidas pela Lei Orgânica do Município de Araraquara</w:t>
      </w:r>
      <w:r>
        <w:rPr>
          <w:rFonts w:cs="Calibri" w:ascii="Calibri" w:hAnsi="Calibri"/>
          <w:b/>
          <w:szCs w:val="24"/>
        </w:rPr>
        <w:t>;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 E C R E T 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°</w:t>
      </w:r>
      <w:r>
        <w:rPr>
          <w:rFonts w:cs="Calibri" w:ascii="Calibri" w:hAnsi="Calibri"/>
          <w:sz w:val="24"/>
          <w:szCs w:val="24"/>
        </w:rPr>
        <w:t xml:space="preserve"> O artigo 1º do Decreto nº 6.993, de 26 de abril de 1996, passa a vigorar com a seguinte redação: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Fica declarada de utilidade pública, para o fim de desapropriação pelo Município, por via amigável ou judicial, o imóvel de propriedade de </w:t>
      </w:r>
      <w:r>
        <w:rPr>
          <w:rFonts w:cs="Calibri" w:ascii="Calibri" w:hAnsi="Calibri"/>
          <w:b/>
          <w:sz w:val="24"/>
          <w:szCs w:val="24"/>
        </w:rPr>
        <w:t xml:space="preserve">Ariovaldo de Freitas </w:t>
      </w:r>
      <w:r>
        <w:rPr>
          <w:rFonts w:cs="Calibri" w:ascii="Calibri" w:hAnsi="Calibri"/>
          <w:sz w:val="24"/>
          <w:szCs w:val="24"/>
        </w:rPr>
        <w:t xml:space="preserve">e de sua mulher </w:t>
      </w:r>
      <w:r>
        <w:rPr>
          <w:rFonts w:cs="Calibri" w:ascii="Calibri" w:hAnsi="Calibri"/>
          <w:b/>
          <w:sz w:val="24"/>
          <w:szCs w:val="24"/>
        </w:rPr>
        <w:t xml:space="preserve">Vera Lúcia Somilia de Freitas, </w:t>
      </w:r>
      <w:r>
        <w:rPr>
          <w:rFonts w:cs="Calibri" w:ascii="Calibri" w:hAnsi="Calibri"/>
          <w:sz w:val="24"/>
          <w:szCs w:val="24"/>
        </w:rPr>
        <w:t>consistente em um terreno com área de 762,756 metros quadrado sem benfeitorias com as seguintes medidas e confrontações: mede 33,14 metros onde confronta com a Avenida Attilio Biscari; do lado direito de quem olha para o imóvel de frente mede 50,00 metros onde confronta com o terreno nº04 de propriedade de Atílio Aparecido Biscari; do lado esquerdo de quem olha para o imóvel de frente mede 3,12 metros onde confronta com a Avenida Attilio Biscari; daí deflete à direita e mede 13,733 metros; daí deflete à esquerda e segue em curva de concordância por 7,975 metros; daí segue em linha reta por 42,623 metros onde confronta com a área A – área remanescente; finalmente nos fundos mede 12,729 metros onde confronta com a Rua Mato Grosso e com a propriedade de Antonio Salla, encerrando esta descrição.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Planta nº 1-5-3111, do Departamento de Planejamento. Processo nº 1.815/1980 – Guichês nºs 013.443/1987, 016.716/1995 e 030.404/2008. Matrícula nº 50.737 (R.4) do 1º Cartório de Registro de Imóveis de Araraqu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As demais disposições do Decreto nº 6.993, de 26 de abril de 1996, permanecem em vig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dezembro do ano de 2008 (dois mil e oito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CIANA MÁRCIA GONÇALV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MANOEL DE ARAUJO SOBRINH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 númer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.Processo nº 001.815/1980 – Guichê nº 030.404/2008 – ("PC")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FEITURA DO MUNICÍPIO DE ARARAQUA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1:00Z</dcterms:created>
  <dc:creator>gti</dc:creator>
  <dc:description/>
  <cp:keywords/>
  <dc:language>en-US</dc:language>
  <cp:lastModifiedBy>Jose acacio de Oliveira</cp:lastModifiedBy>
  <cp:lastPrinted>2008-12-17T10:07:00Z</cp:lastPrinted>
  <dcterms:modified xsi:type="dcterms:W3CDTF">2008-12-17T12:07:00Z</dcterms:modified>
  <cp:revision>3</cp:revision>
  <dc:subject/>
  <dc:title>DECRETO  Nº  8</dc:title>
</cp:coreProperties>
</file>