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996</w:t>
      </w:r>
    </w:p>
    <w:p>
      <w:pPr>
        <w:pStyle w:val="Heading5"/>
        <w:jc w:val="center"/>
        <w:rPr>
          <w:color w:val="000000"/>
        </w:rPr>
      </w:pPr>
      <w:r>
        <w:rPr>
          <w:color w:val="000000"/>
        </w:rPr>
        <w:t>De  12 de dezembro de 2008</w:t>
      </w:r>
    </w:p>
    <w:p>
      <w:pPr>
        <w:pStyle w:val="Recuodecorpodetexto2"/>
        <w:ind w:left="3545" w:hanging="0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left="3544" w:hanging="0"/>
        <w:rPr/>
      </w:pPr>
      <w:r>
        <w:rPr/>
        <w:t>Dispõe sobre a abertura de Crédito Adicional Suplementar às dotações vigentes no Orçamento de 2008 do DAAE - Departamento Autônomo de Água e Esgoto de Araraquara na forma específic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, e de acordo com o artigo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a Lei Municipal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6.670, de 18 de dezembro de 2007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D E C R E T A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aberto na Gerência de Finanças do DAAE - Departamento Autônomo de Água e Esgoto, um Crédito Adicional Suplementar às dotações vigentes no valor de R$  291.000,00 (Duzentos e noventa e um mil reais) abaixo especificado:</w:t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SUPERINTENDÊNCIA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.2.1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Supervisão e Coordenação Superi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SUPERINTENDÊNCIA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.2.1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Supervisão e Coordenação Superi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SUPERINTENDÊNCIA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Outros Serviços Terceiros – Pessoa Juríd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.2.1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Supervisão e Coordenação Superi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ENGENHAR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GERÊNCIA DE ENGENHARIA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5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.2.1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Planejamento e Administração Obr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5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ENGENHAR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GERÊNCIA DE ENGENHARIA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5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.2.1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Planejamento e Administração Obr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5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ENGENHAR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GERÊNCIA DE ENGENHARIA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4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5.1.0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Obras Civ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4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ENGENHAR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GERÊNCIA DE ENGENHARIA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10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4.1.0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Ampliação e Melhorias Sistema Esgo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1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OP.DOS SISTEMAS A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UNIDADE DE OPERAÇÃO DO SISTEMA ESGOTOS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4.2.1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Operação do Sistema de Esgot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OP.DOS SISTEMAS A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4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UNIDADE DE MANUTENÇÃO ELÉTRICA E MECÂNICA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.2.1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Manutenção Elétrica e Mecân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OP.DOS SISTEMAS A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4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UNIDADE DE MANUTENÇÃO ELÉTRICA E MECÂNICA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.2.1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Manutenção Elétrica e Mecân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OP.DOS SISTEMAS A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4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UNIDADE DE MANUTENÇÃO ELÉTRICA E MECÂNICA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Outros Serviços Terceiros – Pessoa Juríd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5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3.2.1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Manutenção Elétrica e Mecân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5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OP.DOS SISTEMAS A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4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UNIDADE DE MANUTENÇÃO ELÉTRICA E MECÂNICA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90.52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Equipamentos e Material Permane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4.2.1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Ampl.e Manut.Inst.de Etes e Elevatóri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.02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UNIDADE DE MANUTENÇÃO REDES DE AGUA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3.2.1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Manutenção das Redes de Águ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.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UNIDADE DE MANUTENÇÃO REDES DE ESGOTO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4.2.1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Manutenção das Redes de Esgo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.04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UNIDADE DE MANUTENÇÃO E OBRAS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.2.1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Manutenção de Obr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8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ADM.RECURSOS HUMAN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8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GERÊNCIA DE ADM.RECURSOS HUMANOS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.03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Pensõ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273.0021.2.0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Encargos com Inativos e Pensionist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9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ADMINISTR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9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GERÊNCIA DE ADMINISTRAÇÃO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Outros Serviços Terceiros – Pessoa Juríd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273.0021.2.0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Administração Ge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FINANÇ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1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GERÊNCIA DE FINANÇAS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.93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Indenizações e Restituiçõ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.846.0147.00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Encargos Especi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>
          <w:b/>
          <w:sz w:val="24"/>
        </w:rPr>
        <w:t xml:space="preserve">Art. 2° - </w:t>
      </w:r>
      <w:r>
        <w:rPr>
          <w:sz w:val="24"/>
        </w:rPr>
        <w:t>O crédito autorizado no artigo anterior, será coberto com recursos provenientes de anulações parciais de dotações, no valor de R$ 291.000,00 (Duzentos e noventa e um mil reais), conforme abaixo especificado:</w:t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OP.SISTEMAS A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2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UNIDADE OPERAÇÃO SISTEMA DE AGUA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3.2.1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Operação Sistema Águ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OP.SISTEMAS A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4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UNIDADE MANUTENÇÃO ELÉTRICA MECÂNICA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.5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.2.1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Manutenção Elétrica e Mecân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.5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OP.SISTEMAS A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4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UNIDADE MANUTENÇÃO ELÉTRICA MECÂNICA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Outros Serviços Terceiros – Pessoa Juríd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4.2.1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Manutenção Elétrica e Mecân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OP.SISTEMAS A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4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UNIDADE MANUTENÇÃO ELÉTRICA MECÂNICA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90.52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Equipamentos e Material Permane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9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.2.1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Manutenção Elétrica e Mecân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29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6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CONTROLE DE PERD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6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GERÊNCIA CONTROLE DE PERDAS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Outros Despesas Variáveis – Pessoal Civ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5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3.2.1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Controle de Perd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5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GERÊNCIA DE MANUTENÇÃO E OBRAS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Outros Despesas Variáveis – Pessoal Civ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.2.1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Ativ.de Apoio ao Sist.Água e Esgot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8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ADM.RECURSOS HUMAN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8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GERÊNCIA DE ADM.RECURSOS HUMANOS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Outros Despesas Terceiros – Pessoa Juríd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9.2.0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Auxílio Alimenta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9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ADMINISTR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9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GERÊNCIA DE ADMINISTRAÇÃO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Outros Despesas Variáveis – Pessoal Civ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.2.1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Administração Ge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9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ADMINISTR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9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GERÊNCIA DE ADMINISTRAÇÃO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90.52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Equipamentos e Material Permane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.2.1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Administração Ge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0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COMERCI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0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GERÊNCIA COMERCIAL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014.2.1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Manutenção das Atividades Comerci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0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COMERCI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0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GERÊNCIA COMERCIAL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90.52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Equipamentos e Material Permane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3.2.1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Ampliação e Manut.Instalações Predi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 12 (décimo segundo) dia do mês de dezembro do ano de 2008 (dois mil e oito)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DSON ANTONIO EDINHO DA SILVA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WELLINGTON CYRO DE ALMEIDA LEITE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Superintendente do DAAE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ANOEL DE ARAÚJO SOBRINHO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Secretário de Governo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sz w:val="24"/>
        </w:rPr>
        <w:t xml:space="preserve">Arquivado em livro próprio nº 01/2008.  </w:t>
      </w:r>
      <w:r>
        <w:rPr>
          <w:sz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567" w:top="851" w:footer="454" w:bottom="124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7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outlineLvl w:val="3"/>
    </w:pPr>
    <w:rPr>
      <w:rFonts w:ascii="CG Times" w:hAnsi="CG Times" w:cs="CG Times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1" w:hanging="0"/>
      <w:outlineLvl w:val="7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TextBody">
    <w:name w:val="Body Text"/>
    <w:basedOn w:val="Normal"/>
    <w:pPr>
      <w:jc w:val="both"/>
    </w:pPr>
    <w:rPr>
      <w:rFonts w:ascii="CG Times (WN)" w:hAnsi="CG Times (WN)" w:cs="CG Time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  <w:lang w:val="pt-BR"/>
    </w:rPr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59:00Z</dcterms:created>
  <dc:creator>IARA</dc:creator>
  <dc:description/>
  <cp:keywords>decreto</cp:keywords>
  <dc:language>en-US</dc:language>
  <cp:lastModifiedBy>Jose acacio de Oliveira</cp:lastModifiedBy>
  <cp:lastPrinted>2008-12-12T17:19:00Z</cp:lastPrinted>
  <dcterms:modified xsi:type="dcterms:W3CDTF">2008-12-16T11:59:00Z</dcterms:modified>
  <cp:revision>2</cp:revision>
  <dc:subject/>
  <dc:title>DECRETO E PROJETO DE LEI</dc:title>
</cp:coreProperties>
</file>