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CRETO  Nº  8.99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04 de dezembro de 200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cuodecorpodetexto2"/>
        <w:spacing w:lineRule="auto" w:line="240"/>
        <w:ind w:left="35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õe sobre aprovação de loteamento e dá outras providências.</w:t>
      </w:r>
    </w:p>
    <w:p>
      <w:pPr>
        <w:pStyle w:val="Normal"/>
        <w:ind w:firstLine="510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10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FEITO DO MUNICÍPIO DE ARARAQUAR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Considerando as conclusões administrativas constantes do Processo nº 003.393/1980 – Guichê nº 035.163/2008, fica</w:t>
      </w:r>
      <w:r>
        <w:rPr>
          <w:rFonts w:cs="Calibri" w:ascii="Calibri" w:hAnsi="Calibri"/>
          <w:b/>
        </w:rPr>
        <w:t xml:space="preserve"> aprovado definitivamente o loteamento misto residencial / comercial, de nível popular, denomin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“RESIDENCIAL STEPHANIE MERISSA”</w:t>
      </w:r>
      <w:r>
        <w:rPr>
          <w:rFonts w:cs="Calibri" w:ascii="Calibri" w:hAnsi="Calibri"/>
        </w:rPr>
        <w:t xml:space="preserve">, localizado na Avenida Padre Manoel da Nóbrega, s/nº - Parque Alvorada, nesta cidade, </w:t>
      </w:r>
      <w:r>
        <w:rPr>
          <w:rFonts w:cs="Calibri" w:ascii="Calibri" w:hAnsi="Calibri"/>
          <w:b/>
        </w:rPr>
        <w:t>requerido por GILSON VIEIRA CHAVES e LILIANE TROVATI VIEIRA CHAVES</w:t>
      </w:r>
      <w:r>
        <w:rPr>
          <w:rFonts w:cs="Calibri" w:ascii="Calibri" w:hAnsi="Calibri"/>
        </w:rPr>
        <w:t>, que objetiva o imóvel Matriculado sob número 101.621, do 1º Cartório de Registro de Imóveis de Araraquara, com a área de 8.846,67 metros quadrados - Certificado da Graprohab nº 277/2007, emitido em 10 de julho de 20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s 04 (quatro) dias do mês de dezembro do ano de 2008 (dois mil e oi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LUCIANA MÁRCIA GONÇALV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a de Desenvolvimento Urba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OEL DE ARAUJO SOBRIN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08.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. Processo nº 003.393/1980 – Guichê nº 035.163/2008 - (“PC”).</w:t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6:00Z</dcterms:created>
  <dc:creator>DAAE-ARARAQUARA</dc:creator>
  <dc:description/>
  <cp:keywords/>
  <dc:language>en-US</dc:language>
  <cp:lastModifiedBy>Jose acacio de Oliveira</cp:lastModifiedBy>
  <cp:lastPrinted>2008-12-04T10:54:00Z</cp:lastPrinted>
  <dcterms:modified xsi:type="dcterms:W3CDTF">2008-12-04T12:56:00Z</dcterms:modified>
  <cp:revision>2</cp:revision>
  <dc:subject/>
  <dc:title>(MINUTA)</dc:title>
</cp:coreProperties>
</file>