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4"/>
        </w:rPr>
        <w:t xml:space="preserve">DECRETO  Nº  8.988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8 de novembro de 2008</w:t>
      </w:r>
    </w:p>
    <w:p>
      <w:pPr>
        <w:pStyle w:val="TextBodyIndent"/>
        <w:ind w:left="3540" w:hanging="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TextBodyIndent"/>
        <w:ind w:left="3540" w:hanging="0"/>
        <w:rPr>
          <w:rFonts w:ascii="Calibri" w:hAnsi="Calibri" w:cs="Calibri"/>
          <w:i w:val="false"/>
          <w:i w:val="false"/>
          <w:caps/>
          <w:szCs w:val="24"/>
        </w:rPr>
      </w:pPr>
      <w:r>
        <w:rPr>
          <w:rFonts w:cs="Calibri" w:ascii="Calibri" w:hAnsi="Calibri"/>
          <w:i w:val="false"/>
          <w:szCs w:val="24"/>
        </w:rPr>
        <w:t>Dispõe sobre a permissão de uso de 04 (quatro) motocicletas ao Departamento Autônomo de Água e Esgoto – DAAE de Araraquara e dá outras providências.</w:t>
      </w:r>
    </w:p>
    <w:p>
      <w:pPr>
        <w:pStyle w:val="TextBodyIndent"/>
        <w:ind w:left="3540" w:hanging="0"/>
        <w:rPr>
          <w:rFonts w:ascii="Calibri" w:hAnsi="Calibri" w:cs="Calibri"/>
          <w:i w:val="false"/>
          <w:i w:val="false"/>
          <w:caps/>
          <w:szCs w:val="24"/>
        </w:rPr>
      </w:pPr>
      <w:r>
        <w:rPr>
          <w:rFonts w:cs="Calibri" w:ascii="Calibri" w:hAnsi="Calibri"/>
          <w:i w:val="false"/>
          <w:cap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 e com base no artigo 70, inciso V, da Lei Orgânica do Município, Lei Municipal nº 6.040, de 28 de agosto de 2003 e Lei Municipal 6.352, de 09 de dezembro de 2005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Conforme legislação municipal em vigor, compete ao DAAE - Departamento Autônomo de Água e Esgoto de Araraquara a Gestão Ambiental do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Para a implantação do Plano Integrado de Gerenciamento Ambiental, a Prefeitura Municipal dá em permissão de uso à Autarquia, 04 (quatro) motocicletas de sua propriedade, abaixo descriminad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NDA/NX 350 SAHARA – Ano 1998 – Placa CMI 6909 – Prefixo 05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NDA/NX 350 SAHARA – Ano 1998 – Placa CMI 6801 – Prefixo 051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TA/SUZUKI EN 125 YES – Ano 2006 – Placa DAT 4669 – Prefixo 690; 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TA/SUZUKI EN 125 YES – Ano 2006 – Placa DAT 4670 – Prefixo 69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 posse desses veículos é transferida ao permissionário a título precário, conforme artigo 93 da Lei Orgânica Municipal, dispensada a licitação por tratar-se de pessoa jurídica integrante da Administração Publica Indireta do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O relevante interesse público consignado no gerenciamento ambiental, cuja responsabilidade legal é atribuída ao permissionário, também sustenta a prescindibilidade licitatór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Os bens móveis referidos neste Decreto só poderão ser utilizados pelo DAAE, seus agentes, terceiros credenciados ou contratados na forma da lei, junto a Coordenadoria Executiva de Meio Ambiente, Gerência do Parque Ecológico do Pinheirinho, Gerência de Gestão Ambiental, Unidade de Fiscalização Ambiental e Gerência de Educação e Mobilização Ambiental, sob pena de imediata revogação desta permissão de uso, sem prejuízo das medidas cíveis, criminais e administrativas porventura cabív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A Prefeitura Municipal fiscalizará o cumprimento da destinação pública desses bens, podendo, a qualquer momento, exigir relatórios ou esclarecimentos sobre fatos ou ocorrênci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O permissionário deverá zelar pela conservação e manutenção dos veículos automotores, respondendo por quaisquer avarias ou depreciações que, por dolo ou culpa, der caus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As peças de desgaste natural em virtude do uso, como os serviços de manutenção preventiva correrão às expensas do permission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color w:val="FF0000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Na entrega dos bens será elaborado um termo de vistoria, a fim de aferir as condições atuais dos ben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Em caso de avarias o permissionário providenciará, a suas expensas, os consertos necessários para o perfeito funcionamento dos equipament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§ 2º </w:t>
      </w:r>
      <w:r>
        <w:rPr>
          <w:rFonts w:cs="Calibri" w:ascii="Calibri" w:hAnsi="Calibri"/>
          <w:sz w:val="24"/>
          <w:szCs w:val="24"/>
        </w:rPr>
        <w:t xml:space="preserve">Após a elaboração de referida vistoria o Superintendente do DAAE assinará termo de recebimento dos tratores, no qual se relatará as suas condições atuais, bem como, a data em que os retirou para dar cumprimento à finalidade disposta neste Decret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3º</w:t>
      </w:r>
      <w:r>
        <w:rPr>
          <w:rFonts w:cs="Calibri" w:ascii="Calibri" w:hAnsi="Calibri"/>
          <w:sz w:val="24"/>
          <w:szCs w:val="24"/>
        </w:rPr>
        <w:t xml:space="preserve"> O documento referido no “</w:t>
      </w:r>
      <w:r>
        <w:rPr>
          <w:rFonts w:cs="Calibri" w:ascii="Calibri" w:hAnsi="Calibri"/>
          <w:i/>
          <w:sz w:val="24"/>
          <w:szCs w:val="24"/>
        </w:rPr>
        <w:t>caput”</w:t>
      </w:r>
      <w:r>
        <w:rPr>
          <w:rFonts w:cs="Calibri" w:ascii="Calibri" w:hAnsi="Calibri"/>
          <w:sz w:val="24"/>
          <w:szCs w:val="24"/>
        </w:rPr>
        <w:t xml:space="preserve"> deste artigo será elaborado em duas vias de igual teor, devendo a Secretaria de Administração, por seus órgãos competentes, efetuar os registros necessári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7º</w:t>
      </w:r>
      <w:r>
        <w:rPr>
          <w:rFonts w:cs="Calibri" w:ascii="Calibri" w:hAnsi="Calibri"/>
          <w:sz w:val="24"/>
          <w:szCs w:val="24"/>
        </w:rPr>
        <w:t xml:space="preserve"> Este Decreto entra em vigor na data de sua publicação, revogando-se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novembro do ano de 2008 (dois mil e oit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OS ROBISON ISIDORO DA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Administraç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OEL DE ARAUJO SOBRIN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rquivado em livro próprio nº 01/2008. </w:t>
      </w:r>
      <w:r>
        <w:rPr>
          <w:rFonts w:cs="Calibri" w:ascii="Calibri" w:hAnsi="Calibri"/>
          <w:b/>
          <w:sz w:val="16"/>
          <w:szCs w:val="16"/>
        </w:rPr>
        <w:t>(“PC”)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tabs>
        <w:tab w:val="clear" w:pos="708"/>
        <w:tab w:val="left" w:pos="9781" w:leader="none"/>
      </w:tabs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34:00Z</dcterms:created>
  <dc:creator>EDUARDO LUIZ VEIGA LOPES</dc:creator>
  <dc:description/>
  <cp:keywords/>
  <dc:language>en-US</dc:language>
  <cp:lastModifiedBy>Jose acacio de Oliveira</cp:lastModifiedBy>
  <cp:lastPrinted>2008-11-28T16:34:00Z</cp:lastPrinted>
  <dcterms:modified xsi:type="dcterms:W3CDTF">2008-11-28T18:34:00Z</dcterms:modified>
  <cp:revision>2</cp:revision>
  <dc:subject/>
  <dc:title>DECRETO  Nº  8</dc:title>
</cp:coreProperties>
</file>