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969</w:t>
      </w:r>
    </w:p>
    <w:p>
      <w:pPr>
        <w:pStyle w:val="Heading5"/>
        <w:numPr>
          <w:ilvl w:val="4"/>
          <w:numId w:val="2"/>
        </w:numPr>
        <w:spacing w:lineRule="atLeast" w:line="200"/>
        <w:jc w:val="center"/>
        <w:rPr>
          <w:color w:val="000000"/>
        </w:rPr>
      </w:pPr>
      <w:r>
        <w:rPr>
          <w:color w:val="000000"/>
        </w:rPr>
        <w:t>De 31 de outubro de 2008</w:t>
      </w:r>
    </w:p>
    <w:p>
      <w:pPr>
        <w:pStyle w:val="Recuodecorpodetexto21"/>
        <w:spacing w:lineRule="atLeast" w:line="200"/>
        <w:ind w:left="3545" w:right="0" w:hanging="0"/>
        <w:rPr>
          <w:color w:val="000000"/>
        </w:rPr>
      </w:pPr>
      <w:r>
        <w:rPr>
          <w:color w:val="000000"/>
        </w:rPr>
      </w:r>
    </w:p>
    <w:p>
      <w:pPr>
        <w:pStyle w:val="Recuodecorpodetexto21"/>
        <w:spacing w:lineRule="atLeast" w:line="200"/>
        <w:ind w:left="3545" w:right="0" w:hanging="0"/>
        <w:rPr/>
      </w:pPr>
      <w:r>
        <w:rPr/>
        <w:t>Dispõe sobre a abertura de Crédito Adicional Suplementar às dotações vigentes no Orçamento de 2008 d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tLeast" w:line="20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670, de 18 de dezembro de 2007;</w:t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tLeast" w:line="200"/>
        <w:ind w:firstLine="2552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no valor de R$ 1.526.337,02 (Um milhão, quinhentos e vinte e seis mil, trezentos e trinta e sete reais e dois centavos), conforme abaixo especificado:</w:t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ERÊNCIA DE ENGENHARIA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ENGENHARI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1.937,02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1.0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Captação,Reservação e Distribuiçã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.937,02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GESTÃO AMBIENTAL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GESTÃO AMBIENTAL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.5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41.0107.2.12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Atividades de Gestão Ambienta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.5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RES.SÓLIDOS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OP.DOS SISTEMAS DE RES.SÓLIDOS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6.1.02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Tratam.e Disp.Final Res.Sólido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ER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OPERAÇÃO DO SISTEMA DE ÁGU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2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Ág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ER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MANUTENÇÃO ELÉTRICA E MECÂNIC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65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4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ER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MANUTENÇÃO ELÉTRICA E MECÂNIC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4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ER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MANUTENÇÃO ELÉTRICA E MECÂNIC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 e Material Permanen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0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4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ENCIA DE CONTROLE DE PERDAS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 e Material Permanen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3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ENCIA DE MANUTENÇÃO E OBRAS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34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.Decorrentes de Contrato Terceirizaçã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.Apoio ao Sistema de Água e Esgo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ENCIA DE MANUTENÇÃO E OBRAS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.de Terceiros-Pessoa Juríd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.Apoio ao Sistema de Água e Esgo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2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MANUTENÇÃO DE REDES DE ÁGU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34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Desp.Decorrentes de Contrato Terceirizaçã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as Redes de Ág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2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MANUTENÇÃO DE REDES DE ÁGU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as Redes de Ág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3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MANUTENÇÃO DE REDES DE ESGOTO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1.0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de Coleta e Tratamento de Esgo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7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.DE RECURSOS HUMANOS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ADM.DE RECURSOS HUMANOS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03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ensõ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273.0021.2.00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ncargos com Inativos e Pensionista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Juríd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02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e Manutenção da Fro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8.9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8.9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recursos provenientes de anulações parciais de dotações, no valor de R$ 1.526.337,02 (Um milhão, quinhentos e vinte e seis mil, trezentos e trinta e sete reais e dois centavos), conforme abaixo especificado:</w:t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ENGENHARI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1.937,02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1.0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Coleta e Tratamento de Esgo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.937,02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ENGENHARI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1.0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Coleta e Tratamento de Esgo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GESTÃO AMBIENTAL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GESTÃO AMBIENTAL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6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-Pessoa Fís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41.0107.2.12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Atividades de Gestão Ambienta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GESTÃO AMBIENTAL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GESTÃO AMBIENTAL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5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41.0107.2.12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Atividades de Gestão Ambienta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5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OP.DOS SISTEMAS DE ÁGUA E ESGOTO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.Apoio ao Sistema de Água e Esgo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OP.DOS SISTEMAS DE ÁGUA E ESGOTO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.Apoio ao Sistema de Água e Esgo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OPERAÇÃO DO SISTEMA DE ÁGU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34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.Decorrentes Contratos Terceirizaçã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2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Ág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OPERAÇÃO DO SISTEMA DE ÁGU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2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Ág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OPERAÇÃO DO SISTEMA DE ÁGU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0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2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Ág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OPERAÇÃO DO SISTEMA DE ESGOTO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34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.Decorrentes de Contrato Terceirizaçã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2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Esgo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OPERAÇÃO DO SISTEMA DE ESGOTO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2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Esgo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OPERAÇÃO DO SISTEMA DE ESGOTO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6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-Pessoa Fís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2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Esgo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OPERAÇÃO DO SISTEMA DE ESGOTO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5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2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Esgo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right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OPERAÇÃO DO SISTEMA DE ESGOTO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2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do Sistema de Esgo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MANUTENÇÃO ELÉTRICA E MECÂNIC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6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de Terceiros – Pessoa Fís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4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MANUTENÇÃO ELÉTRICA E MECÂNIC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5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mpl.Manut.Instal.Etas,Poços Reserva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right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right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right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MANUTENÇÃO ELÉTRICA E MECÂNIC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 e Material Permanen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3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mpl.Manut.Instal.Etes e Elevatória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ENCIA DE CONTROLE DE PERDAS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3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ENCIA DE CONTROLE DE PERDAS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4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1.0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Captação, Reservação e Distribuiçã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4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2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MANUTENÇÃO DE REDES DE ÁGU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as Redes de Águ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2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MANUTENÇÃO DE REDES DE ÁGU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mpl.e Manut.Instalações Prediai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2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right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right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2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MANUTENÇÃO DE REDES DE ÁGUA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1.0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de Captação, Reservação e Distrib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3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MANUTENÇÃO DE REDES DE ESGOTO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3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as Redes de Esgo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3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MANUTENÇÃO DE REDES DE ESGOTO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3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mpl.e Manut.das Instalações Prediai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7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right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3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MANUTENÇÃO DE REDES DE ESGOTO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3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as Redes de Esgo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4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UNIDADE DE MANUTENÇÃO E OBRAS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e Obra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5.0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02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e Manutenção da Fro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9.4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9.4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right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right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right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25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4.500,00</w:t>
            </w:r>
          </w:p>
        </w:tc>
      </w:tr>
      <w:tr>
        <w:trPr>
          <w:trHeight w:val="81" w:hRule="atLeast"/>
        </w:trPr>
        <w:tc>
          <w:tcPr>
            <w:tcW w:w="7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02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ção e Manutenção da Fro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.5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 31 (trigésimo primeiro) dia do mês de outubro do ano de 2008 (dois mil e oito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ELLINGTON CYRO DE ALMEIDA LEITE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NOEL DE ARAÚJO SOBRINH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quivado em livro próprio nº 01/2008. 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09" w:right="1701" w:gutter="0" w:header="397" w:top="1701" w:footer="34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427470</wp:posOffset>
              </wp:positionH>
              <wp:positionV relativeFrom="paragraph">
                <wp:posOffset>635</wp:posOffset>
              </wp:positionV>
              <wp:extent cx="48260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15pt;mso-wrap-distance-left:0pt;mso-wrap-distance-right:0pt;mso-wrap-distance-top:0pt;mso-wrap-distance-bottom:0pt;margin-top:0.05pt;mso-position-vertical-relative:text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32"/>
      <w:lang w:val="pt-BR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Recuodecorpodetexto21">
    <w:name w:val="Recuo de corpo de texto 21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borda">
    <w:name w:val="Conteúdo da borda"/>
    <w:basedOn w:val="TextBody"/>
    <w:qFormat/>
    <w:pPr/>
    <w:rPr/>
  </w:style>
  <w:style w:type="paragraph" w:styleId="TtulodaTabela1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06:00Z</dcterms:created>
  <dc:creator>IARA</dc:creator>
  <dc:description/>
  <cp:keywords>decreto</cp:keywords>
  <dc:language>en-US</dc:language>
  <cp:lastModifiedBy>Jose acacio de Oliveira</cp:lastModifiedBy>
  <cp:lastPrinted>2008-11-10T17:05:00Z</cp:lastPrinted>
  <dcterms:modified xsi:type="dcterms:W3CDTF">2008-11-10T19:06:00Z</dcterms:modified>
  <cp:revision>2</cp:revision>
  <dc:subject/>
  <dc:title>DECRETO E PROJETO DE LEI</dc:title>
</cp:coreProperties>
</file>