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4 de novembro de 20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5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rroga prazo para início da construção das instalações da sede da “AMEARA – AMOR EXIGENTE DE ARARAQUARA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prorrogado por mais 06 (seis) meses, o prazo para início da construção das instalações da sede da AMEARA – AMOR EXIGENTE DE ARARAQUARA, estipulado no artigo 5º do Decreto Municipal nº 8.867, de 11 de junho de 2008, que dispõe sobre a permissão de uso de área de terra à referida Ent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novembro do ano de 2008 (dois mil e oit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Heading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8. </w:t>
      </w:r>
      <w:r>
        <w:rPr>
          <w:rFonts w:cs="Calibri" w:ascii="Calibri" w:hAnsi="Calibri"/>
          <w:b/>
          <w:sz w:val="16"/>
          <w:szCs w:val="16"/>
        </w:rPr>
        <w:t>Guichê nº 043.745/2008. (“PC”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1:00Z</dcterms:created>
  <dc:creator>Francisco Pinheiro</dc:creator>
  <dc:description/>
  <cp:keywords/>
  <dc:language>en-US</dc:language>
  <cp:lastModifiedBy>Jose acacio de Oliveira</cp:lastModifiedBy>
  <cp:lastPrinted>2008-11-04T15:30:00Z</cp:lastPrinted>
  <dcterms:modified xsi:type="dcterms:W3CDTF">2008-11-04T17:31:00Z</dcterms:modified>
  <cp:revision>2</cp:revision>
  <dc:subject/>
  <dc:title>                            </dc:title>
</cp:coreProperties>
</file>