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8.963</w:t>
      </w:r>
    </w:p>
    <w:p>
      <w:pPr>
        <w:pStyle w:val="Heading2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16 de outubro de 200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354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e dá outras providências.</w:t>
      </w:r>
    </w:p>
    <w:p>
      <w:pPr>
        <w:pStyle w:val="Recuodecorpodetexto2"/>
        <w:ind w:left="354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3540" w:right="51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6.873, de 16 de outubr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ind w:left="6096" w:right="512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ind w:right="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10.000,00 (dez mil reais), para atender ao Programa de Qualificação para o Centro de Atenção Psicossocial – CAPS, através de incentivo financeiro emergencial, conforme demonstrativo abaixo:</w:t>
      </w:r>
    </w:p>
    <w:p>
      <w:pPr>
        <w:pStyle w:val="Normal"/>
        <w:tabs>
          <w:tab w:val="clear" w:pos="708"/>
          <w:tab w:val="left" w:pos="2835" w:leader="none"/>
        </w:tabs>
        <w:ind w:right="1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65"/>
        <w:gridCol w:w="567"/>
        <w:gridCol w:w="4394"/>
        <w:gridCol w:w="567"/>
        <w:gridCol w:w="993"/>
      </w:tblGrid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>
          <w:trHeight w:val="1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02.07 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>
          <w:trHeight w:val="110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ATEGORIA ECONÔMICA</w:t>
            </w:r>
          </w:p>
        </w:tc>
      </w:tr>
      <w:tr>
        <w:trPr>
          <w:trHeight w:val="83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3.0.0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3.3.0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spesas 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pesas Correntes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licações Diretas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FUNCIONAL PROGRAMÁTICA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Hospitalar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.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Atendimento Psicos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.0120.2.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567"/>
        <w:gridCol w:w="4394"/>
        <w:gridCol w:w="567"/>
        <w:gridCol w:w="993"/>
      </w:tblGrid>
      <w:tr>
        <w:trPr>
          <w:trHeight w:val="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07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DE SAÚDE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02.07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CATEGORIA ECONÔMICA</w:t>
            </w:r>
          </w:p>
        </w:tc>
      </w:tr>
      <w:tr>
        <w:trPr>
          <w:trHeight w:val="7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3.0.0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3.3.0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3.3.9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spesas 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pesas Correntes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licações Diretas</w:t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Hospitalar e Ambula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.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o de Atendimento Psicos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10.302.0120.2.0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tenção e Implementação do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35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10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7655" w:leader="none"/>
        </w:tabs>
        <w:ind w:right="-5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ind w:right="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outubro do an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IZETE S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 nº 01/2008. (“PC”).</w:t>
      </w:r>
    </w:p>
    <w:p>
      <w:pPr>
        <w:pStyle w:val="Normal"/>
        <w:ind w:right="51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512" w:hanging="0"/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28:00Z</dcterms:created>
  <dc:creator>micro1</dc:creator>
  <dc:description/>
  <cp:keywords/>
  <dc:language>en-US</dc:language>
  <cp:lastModifiedBy>Jose acacio de Oliveira</cp:lastModifiedBy>
  <cp:lastPrinted>2008-10-16T17:28:00Z</cp:lastPrinted>
  <dcterms:modified xsi:type="dcterms:W3CDTF">2008-10-16T20:28:00Z</dcterms:modified>
  <cp:revision>2</cp:revision>
  <dc:subject/>
  <dc:title>PROJETO DE LEI</dc:title>
</cp:coreProperties>
</file>