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ECRETO  Nº  8.95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09 de outubro de 2008</w:t>
      </w:r>
    </w:p>
    <w:p>
      <w:pPr>
        <w:pStyle w:val="TextBodyIndent"/>
        <w:ind w:left="5940" w:right="-1242" w:hanging="18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5940" w:right="-1242" w:hanging="18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3538" w:right="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ind w:right="57" w:hanging="0"/>
        <w:rPr/>
      </w:pPr>
      <w:r>
        <w:rPr>
          <w:rFonts w:cs="Calibri" w:ascii="Calibri" w:hAnsi="Calibri"/>
          <w:b w:val="false"/>
          <w:sz w:val="24"/>
        </w:rPr>
        <w:tab/>
      </w:r>
      <w:r>
        <w:rPr>
          <w:rFonts w:cs="Calibri" w:ascii="Calibri" w:hAnsi="Calibri"/>
          <w:sz w:val="24"/>
        </w:rPr>
        <w:t>O PREFEITO DO MUNICÍPIO DE ARARAQUARA</w:t>
      </w:r>
      <w:r>
        <w:rPr>
          <w:rFonts w:cs="Calibri" w:ascii="Calibri" w:hAnsi="Calibri"/>
          <w:b w:val="false"/>
          <w:sz w:val="24"/>
        </w:rPr>
        <w:t>, Estado de São Paulo, no uso das atribuições que lhe são conferidas por lei, e nos termos do Artigo 4º, da Lei Municipal nº 6.670, de 18 de dezembro de 2007;</w:t>
      </w:r>
    </w:p>
    <w:p>
      <w:pPr>
        <w:pStyle w:val="Recuodecorpodetexto3"/>
        <w:ind w:right="-1215" w:firstLine="3686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ind w:right="57"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e Finanças da Prefeitura Municipal, um Crédito Adicional no valor de R$ 1.397.000,00 (um milhão, trezentos e noventa e sete mil reais), suplementar as dotações orçamentárias vigentes e abaixo especificada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BINETE DO PREFEITO E VICE PREFEI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2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ERÊNCIA OPERACIONAL DE GABINETES 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922,25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09.2.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e Gabin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922,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OS NEGÓCIOS JURÍDIC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3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OS NEGÓCIOS JURÍDICOS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2.0006.2.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curadori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FAZEN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5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ADMINISTRAÇÃO TRIBUTÁRIA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061.0007.2.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curadoria da Faze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FAZEN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5.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ADMINISTRAÇÃO ORÇAMENTÁRIA, CONTABIL E FINANCEIRA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enizações e Restitui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90.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espesas de Exercícios Anterior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3.0015.2.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ção e Execução de Atividades Financei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A ADMINISTRAÇÃO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97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.36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9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0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Administra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.2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.153.0024.2.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 Mili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2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.182.0024.2.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po de Bombei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76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.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TRANSPORTES E SERVIÇOS GERAIS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2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97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782.0014.2.1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portes e Serviços Ge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.17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CULTU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9.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CULTURA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4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2.0014.2.0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Cultu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ESPORTES E LAZ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ESPORTES E LAZER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.56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122.0014.2.0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Esporte e La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66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2.0044.2.0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e Praças Espor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INCLUSÃO SOCIAL E CIDADA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1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ASSISTÊNCIA SOCIAL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41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.1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3.0090.2.0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rigo Provisório Infanto Juve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3.0090.2.0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 de Referência Especializado da Assistência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14.2.0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ministração das Atividades de Inclusão Soci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91.2.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de Atenção a Comunidade (PA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91.2.1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de Atendimento Integral a Família (PAI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56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2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as Despesas Decorrentes de Contrato Terceiriz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.437,7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7.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9.241,48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0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e Obras e Serviços Públ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451.0051.2.0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eja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452.0046.2.0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de Iluminação Pú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7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452.0050.2.0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de Limpeza Pú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4.809,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512.0047.2.0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eja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782.0048.2.0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ervação de Estradas Vici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07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URBA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DESENVOLVIMENTO URBANO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122.0014.2.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Desenvolvi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URBA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.0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MEIO AMBIENT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7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541.0014.2.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Meio Amb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7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541.0150.2.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ervação de Parque, Jardins e Vias Urba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TRÂNSI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.0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TRÂNSITO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20.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ibui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1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782.0076.2.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ferências ao Fundo Nacional de Segurança e Educação no Trân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782.0077.2.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eração do Sistema Viário e de Transpor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1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COMÉRCIO INDÚSTRIA E SERVIÇO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605.0102.2.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Turis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AGROINDUSTRIAL E SEGURANÇA ALIMENTAR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.150,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9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605.0098.2.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Agroindústria e Segurança Alimen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9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605.0098.2.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taurante Pop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605.0098.2.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renda – Desenvolvimento Econôm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650,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.0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INDÚSTRIA E TECNOLOGIA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1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661.0101.2.0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.0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ECONOMIA SOCIAL E SOLIDÁRIA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9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9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6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0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nutenção das Atividad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9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33.0135.2.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o de Atendimento do Trabalh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9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694.0100.2.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nco do Po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INFÂNCIA E JUVENTU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5.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INFÂNCIA E JUVENTU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.708,32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3.0095.2.0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.708,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5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979,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89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.181.0024.2.0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arda I – Patrimônio Públ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869,9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crédito autorizado no artigo anterior, será coberto com os recursos provenientes de </w:t>
      </w:r>
      <w:r>
        <w:rPr>
          <w:rFonts w:cs="Calibri" w:ascii="Calibri" w:hAnsi="Calibri"/>
          <w:u w:val="single"/>
        </w:rPr>
        <w:t>ANULAÇÕES TOTAIS E PARCIAIS</w:t>
      </w:r>
      <w:r>
        <w:rPr>
          <w:rFonts w:cs="Calibri" w:ascii="Calibri" w:hAnsi="Calibri"/>
        </w:rPr>
        <w:t xml:space="preserve"> de Dotações Orçamentárias vigentes e abaixo especificada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FAZEN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5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ADMINISTRAÇÃO TRIBUTÁRI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7.0016.2.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de Tribu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FAZEN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5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ADMINISTRAÇÃO ORÇAMENTÁRIA, CONTABIL E FINANCEIR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.999.999.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erva de Contingê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1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.999.9999.9.9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erva de Contingê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1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TRANSPORTES E SERVIÇOS GERAI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782.0014.2.1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portes e Serviços Ge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ESPORTE E LAZ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ESPORTES E LAZER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.696,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.2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38.144,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122.0014.2.0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Esporte e Laz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2.0041.2.0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Esportivos e de Recre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446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2.0044.1.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trução, Reforma e Ampliação de Unidades Esporti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8.144,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2.0044.2.0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e Praças Esporti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.650,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3.0039.2.0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Esportivos e de Recre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3.0040.2.0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Esportivos e de Recre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3.0042.2.0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Esportivos e de Recre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7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3.0043.2.0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Esportivos e de Recre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3.0141.2.0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Esportivos e de Recre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INCLUSÃO SOCIAL E CIDADA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1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ASSISTÊNCIA SOCIAL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16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91.2.0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entes da Cid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421.0091.2.0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tão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16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2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as Despesas Decorrentes de Contrato Terceiriz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019,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5.007,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9.690,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.77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0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e Obras e Serviços Públ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45.2.1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forma de Próprios Municip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.757,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452.0049.2.0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os Serviços Funerá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52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452.0050.2.0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de Limpeza Púb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7.209,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452.0133.2.0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de Iluminação Púb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512.0047.2.0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ejamento Urb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782.0048.2.0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ervação de Estradas Vici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.0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AGROINDUSTRIAL E SEGURANÇA ALIMENTAR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.461,86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605.0098.2.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ra Direta Lo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605.0098.2.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renda – Desenvolvimento Econôm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961,8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.0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INDÚSTRIA E TECNOLOGI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661.0101.2.0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.0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ECONOMIA SOCIAL E SOLIDÁRI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9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6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33.0135.2.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o de Atendimento ao Trabalh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9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605.0134.2.1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cubadora Economia Social e Solid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INFÂNCIA E JUVENTU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5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INFÂNCIA E JUVENTUDE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50.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xíl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08.243.0096.2.0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e Proje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5.0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.3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.181.0024.2.0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arda I – Patrimôni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.3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.181.0024.2.0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arda II – Ações Voltadas Prevenção e Combate Violência e Consumo de Drogas em Esc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09 (nove) dias do mês de outubro do ano de 2008 (dois mil e oito)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SON ANTONIO EDINHO DA SILVA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NIZETE SIMIONI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OEL DE ARAUJO SOBRINHO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>
          <w:rFonts w:cs="Calibri" w:ascii="Calibri" w:hAnsi="Calibri"/>
        </w:rPr>
        <w:t xml:space="preserve">Arquivado em livro próprio número 01/2008. </w:t>
      </w:r>
      <w:r>
        <w:rPr>
          <w:rFonts w:cs="Calibri" w:ascii="Calibri" w:hAnsi="Calibri"/>
          <w:sz w:val="16"/>
          <w:szCs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22:00Z</dcterms:created>
  <dc:creator>*</dc:creator>
  <dc:description/>
  <cp:keywords/>
  <dc:language>en-US</dc:language>
  <cp:lastModifiedBy>Jose acacio de Oliveira</cp:lastModifiedBy>
  <cp:lastPrinted>2008-10-24T08:22:00Z</cp:lastPrinted>
  <dcterms:modified xsi:type="dcterms:W3CDTF">2008-10-24T10:22:00Z</dcterms:modified>
  <cp:revision>2</cp:revision>
  <dc:subject/>
  <dc:title>       PREFEITURA DO MUNICÍPIO DE ARARAQUARA</dc:title>
</cp:coreProperties>
</file>