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961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15 de outubro de 2008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4" w:hanging="0"/>
        <w:rPr/>
      </w:pPr>
      <w:r>
        <w:rPr/>
        <w:t>Dispõe sobre a abertura de Crédito Adicional Suplementar às dotações vigentes no Orçamento de 2008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670, de 18 de dezembro de 2007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230.000,00 (Duzentos e trinta mil reais) 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1.0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Ampl.e Melhorias n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o Superávit Financeiro apurado no Balanço Patrimonial do Exercício de 2007 (Lei Federal nº 4.320/64, Art.43 § 1º inciso I e § 2º), no valor de R$ 170.000,00 (Cento e setenta mil reais) e com recursos proveniente de anulações parciais de dotações, no valor de R$ 60.000,00 (Sessenta 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5 (décimo quinto) dia do mês de outubro do ano de 2008 (dois mil e oito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8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454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3:00Z</dcterms:created>
  <dc:creator>IARA</dc:creator>
  <dc:description/>
  <cp:keywords>decreto</cp:keywords>
  <dc:language>en-US</dc:language>
  <cp:lastModifiedBy>Jose acacio de Oliveira</cp:lastModifiedBy>
  <cp:lastPrinted>2008-10-16T16:55:00Z</cp:lastPrinted>
  <dcterms:modified xsi:type="dcterms:W3CDTF">2008-10-21T12:53:00Z</dcterms:modified>
  <cp:revision>2</cp:revision>
  <dc:subject/>
  <dc:title>DECRETO E PROJETO DE LEI</dc:title>
</cp:coreProperties>
</file>