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2 de outubro de 2008</w:t>
      </w:r>
    </w:p>
    <w:p>
      <w:pPr>
        <w:pStyle w:val="TextBodyIndent"/>
        <w:ind w:left="3540" w:right="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3540"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rFonts w:ascii="Calibri" w:hAnsi="Calibri" w:cs="Calibri"/>
          <w:b w:val="false"/>
          <w:b w:val="false"/>
          <w:color w:val="0000FF"/>
          <w:sz w:val="24"/>
        </w:rPr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 da Lei Municipal nº 6.670, de 18 de dezembro de 2007;</w:t>
      </w:r>
    </w:p>
    <w:p>
      <w:pPr>
        <w:pStyle w:val="Recuodecorpodetexto3"/>
        <w:ind w:right="56" w:firstLine="3686"/>
        <w:rPr>
          <w:rFonts w:ascii="Calibri" w:hAnsi="Calibri" w:cs="Calibri"/>
          <w:b w:val="false"/>
          <w:b w:val="false"/>
          <w:color w:val="0000FF"/>
          <w:sz w:val="20"/>
          <w:szCs w:val="20"/>
        </w:rPr>
      </w:pPr>
      <w:r>
        <w:rPr>
          <w:rFonts w:cs="Calibri" w:ascii="Calibri" w:hAnsi="Calibri"/>
          <w:b w:val="false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1º</w:t>
      </w:r>
      <w:r>
        <w:rPr>
          <w:rFonts w:cs="Calibri" w:ascii="Calibri" w:hAnsi="Calibri"/>
          <w:szCs w:val="24"/>
        </w:rPr>
        <w:t xml:space="preserve"> Fica aberto na Secretaria Municipal da Saúde, um Crédito Adicional no valor de R$ 1.446.065,08 (um milhão, quatrocentos e quarenta e seis mil, sessenta e cinco reais e oito centavos), para </w:t>
      </w:r>
      <w:r>
        <w:rPr>
          <w:rFonts w:cs="Calibri" w:ascii="Calibri" w:hAnsi="Calibri"/>
          <w:szCs w:val="24"/>
          <w:u w:val="single"/>
        </w:rPr>
        <w:t>SUPLEMENTA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e Implementação do Progra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</w:tbl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e Implementação do Progra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de consu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e Serviços de 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8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8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7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7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6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3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968,48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.968,48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.896,6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.896,6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3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tratação por Tempo Determin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2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2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5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4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4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6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30.2.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8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30.2.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8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5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 xml:space="preserve">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ind w:right="-1242" w:firstLine="4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2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26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644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644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8.2.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5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8.2.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s de Terc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387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387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,8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,8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173,9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173,9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941,4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941,4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7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1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75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58,6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58,6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0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05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9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85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85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4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85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85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655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655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90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82,33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82,3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42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8.2.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426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73,2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73,29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227,6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227,6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,2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,2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.389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.389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5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75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1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75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.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.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6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1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13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281,6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281,6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38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38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967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1.011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967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692,5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2.0119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692,5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2.0120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29.2.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/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3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2.0130.2.0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 /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148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4.0121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148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85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5.0122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856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.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466,6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466,6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66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31.0125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66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2 (dois) dias do mês de outubro do ano de 2008 (dois mil e oi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ÚCIA REGINA ORTIZ L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a Saú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quivado em livro próprio nº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5:00Z</dcterms:created>
  <dc:creator>*</dc:creator>
  <dc:description/>
  <cp:keywords/>
  <dc:language>en-US</dc:language>
  <cp:lastModifiedBy>Jose acacio de Oliveira</cp:lastModifiedBy>
  <cp:lastPrinted>2008-11-17T15:45:00Z</cp:lastPrinted>
  <dcterms:modified xsi:type="dcterms:W3CDTF">2008-11-17T17:45:00Z</dcterms:modified>
  <cp:revision>2</cp:revision>
  <dc:subject/>
  <dc:title>      PREFEITURA DO MUNICÍPIO DE ARARAQUARA</dc:title>
</cp:coreProperties>
</file>