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5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4 de setembro de 2008</w:t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670, de 18 de dezembro de 2007;</w:t>
      </w:r>
    </w:p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inanças da Prefeitura Municipal, um Crédito Adicional no valor de R$ 3.040.500,00 (três milhões, quarenta mil e quinhentos reai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5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INETE DO PREFEITO E VICE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RÊNCIA OPERACIONAL DE GABINETES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32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09.2.0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832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2.0006.2.0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2.0017.2.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08.2.0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sa do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51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2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Para as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Afro – AE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91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5.2.0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3.886,3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1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2.0024.2.0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1.0020.2.0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.316,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3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6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Jovem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65.3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5.992,9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392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1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3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4.0121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2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3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25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6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1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9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132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3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8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6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s Atividades de Inclusão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5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0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1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População em Situação de R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lsa família (IG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Erradicação ao Trabalh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(PA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.0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2.1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6.2.0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140.2.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52.2.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.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6.2.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ências ao Fundo Nacional de Segurança e Educação no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42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94.0100.2.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57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5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2.0017.2.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0.2.0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articipação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OMUNICAÇÃO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ssoria de Impr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E POLÍTICA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9,8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2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Para as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5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89,8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Afro - AEP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5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7.2.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.0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9.9.9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ORDENADORIA EXECUTIVA DA ADMINISTRAÇÃO 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27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77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2.0024.2.0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po de Bomb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46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64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10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7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1.052,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281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283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.964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7.291,4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.46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5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.796,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338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4.427,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.419,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25.2.0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.676,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PRESERVAÇÃO PATRIMÔNI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aço 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1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da Imagem e do Som (M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d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950,6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1.0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 de Canchas de Bocha e Cancha de Mal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950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794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99,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66,0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a Criança na R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BB Com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tegra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Inclus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6,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51,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0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62,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1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População em Situação de R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0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tes da Cid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0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da Cidad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lsa Família (IGD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(PAI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421.0091.2.0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.970,7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.970,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52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52.2.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5.2.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6.2.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mposição de Áreas Ve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150.2.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604.0072.2.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COMÉRCIO INDÚSTRIA E SERVIÇ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05.0102.2.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a Direta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13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4.0134.2.0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53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4.0134.2.1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al de Abastecimento Solid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0.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oje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4 (vinte e quatro) dias do mês de setembro do ano de 2008 (dois mil e oit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2:00Z</dcterms:created>
  <dc:creator>*</dc:creator>
  <dc:description/>
  <cp:keywords/>
  <dc:language>en-US</dc:language>
  <cp:lastModifiedBy>Jose acacio de Oliveira</cp:lastModifiedBy>
  <cp:lastPrinted>2008-10-23T15:01:00Z</cp:lastPrinted>
  <dcterms:modified xsi:type="dcterms:W3CDTF">2008-10-23T17:02:00Z</dcterms:modified>
  <cp:revision>2</cp:revision>
  <dc:subject/>
  <dc:title>       PREFEITURA DO MUNICÍPIO DE ARARAQUARA</dc:title>
</cp:coreProperties>
</file>