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958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De 07 de outubro de 2008</w:t>
      </w:r>
    </w:p>
    <w:p>
      <w:pPr>
        <w:pStyle w:val="Recuodecorpodetexto2"/>
        <w:ind w:left="354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3545" w:hanging="0"/>
        <w:rPr/>
      </w:pPr>
      <w:r>
        <w:rPr/>
      </w:r>
    </w:p>
    <w:p>
      <w:pPr>
        <w:pStyle w:val="Recuodecorpodetexto2"/>
        <w:ind w:left="3544" w:hanging="0"/>
        <w:rPr/>
      </w:pPr>
      <w:r>
        <w:rPr/>
        <w:t>Dispõe sobre a abertura de Crédito Adicional Suplementar às dotações vigentes no Orçamento de 2008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670, de 18 de dezembro de 2007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636.000,00 (Seiscentos e trinta e seis mil reais) abaixo especificado: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SUPERINTENDÊNC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Fis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2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047.2.1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Drenagem Urb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1.90.3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as Desp.Decorrentes de Contrato Terceiriz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3.2.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MANUTENÇÃO E OBR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014.2.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Manuten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, no valor de R$ 636.000,00 (Seiscentos e trinta e seis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OPERAÇÃO DO SISTEMA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6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6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OPERAÇÃO DO SISTEMA DE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4.2.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peração do Sistema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07 (sétimo) dia do mês de outubro do ano de 2008 (dois mil e oito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8. 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851" w:footer="454" w:bottom="12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1:00Z</dcterms:created>
  <dc:creator>IARA</dc:creator>
  <dc:description/>
  <cp:keywords>decreto</cp:keywords>
  <dc:language>en-US</dc:language>
  <cp:lastModifiedBy>Jose acacio de Oliveira</cp:lastModifiedBy>
  <cp:lastPrinted>2008-10-07T13:39:00Z</cp:lastPrinted>
  <dcterms:modified xsi:type="dcterms:W3CDTF">2008-10-09T12:01:00Z</dcterms:modified>
  <cp:revision>2</cp:revision>
  <dc:subject/>
  <dc:title>DECRETO E PROJETO DE LEI</dc:title>
</cp:coreProperties>
</file>