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ECRETO  Nº  8.94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 09 de setembro de 2008</w:t>
      </w:r>
    </w:p>
    <w:p>
      <w:pPr>
        <w:pStyle w:val="TextBodyIndent"/>
        <w:ind w:left="3540" w:right="5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3540" w:right="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360"/>
        <w:ind w:left="3538" w:right="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põe sobre abertura de Crédito Adicional Suplementar e dá outras providências.</w:t>
      </w:r>
    </w:p>
    <w:p>
      <w:pPr>
        <w:pStyle w:val="TextBodyIndent"/>
        <w:ind w:left="3540" w:right="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3540" w:right="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lineRule="auto" w:line="360"/>
        <w:ind w:right="57" w:hanging="0"/>
        <w:rPr>
          <w:rFonts w:ascii="Calibri" w:hAnsi="Calibri" w:cs="Calibri"/>
          <w:b w:val="false"/>
          <w:b w:val="false"/>
          <w:color w:val="0000FF"/>
          <w:sz w:val="24"/>
        </w:rPr>
      </w:pPr>
      <w:r>
        <w:rPr>
          <w:rFonts w:cs="Calibri" w:ascii="Calibri" w:hAnsi="Calibri"/>
          <w:b w:val="false"/>
          <w:sz w:val="24"/>
        </w:rPr>
        <w:tab/>
      </w:r>
      <w:r>
        <w:rPr>
          <w:rFonts w:cs="Calibri" w:ascii="Calibri" w:hAnsi="Calibri"/>
          <w:sz w:val="24"/>
        </w:rPr>
        <w:t>O PREFEITO DO MUNICÍPIO DE ARARAQUARA</w:t>
      </w:r>
      <w:r>
        <w:rPr>
          <w:rFonts w:cs="Calibri" w:ascii="Calibri" w:hAnsi="Calibri"/>
          <w:b w:val="false"/>
          <w:sz w:val="24"/>
        </w:rPr>
        <w:t>, Estado de São Paulo, no uso das atribuições que lhe são conferidas por lei, e nos termos do artigo 4º da Lei Municipal nº 6.670, de 18 de dezembro de 2007;</w:t>
      </w:r>
    </w:p>
    <w:p>
      <w:pPr>
        <w:pStyle w:val="Recuodecorpodetexto3"/>
        <w:ind w:right="56" w:firstLine="3686"/>
        <w:rPr>
          <w:rFonts w:ascii="Calibri" w:hAnsi="Calibri" w:cs="Calibri"/>
          <w:b w:val="false"/>
          <w:b w:val="false"/>
          <w:color w:val="0000FF"/>
          <w:sz w:val="24"/>
        </w:rPr>
      </w:pPr>
      <w:r>
        <w:rPr>
          <w:rFonts w:cs="Calibri" w:ascii="Calibri" w:hAnsi="Calibri"/>
          <w:b w:val="false"/>
          <w:color w:val="0000FF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2"/>
        <w:tabs>
          <w:tab w:val="clear" w:pos="708"/>
          <w:tab w:val="left" w:pos="2880" w:leader="none"/>
        </w:tabs>
        <w:spacing w:lineRule="auto" w:line="360"/>
        <w:ind w:right="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  <w:t>Art. 1º</w:t>
      </w:r>
      <w:r>
        <w:rPr>
          <w:rFonts w:cs="Calibri" w:ascii="Calibri" w:hAnsi="Calibri"/>
          <w:szCs w:val="24"/>
        </w:rPr>
        <w:t xml:space="preserve"> Fica aberto na Secretaria Municipal da Saúde, um Crédito Adicional no valor de R$ 2.028.598,45 (dois milhões, vinte e oito mil, quinhentos e noventa e oito reais e quarenta e cinco centavos), para </w:t>
      </w:r>
      <w:r>
        <w:rPr>
          <w:rFonts w:cs="Calibri" w:ascii="Calibri" w:hAnsi="Calibri"/>
          <w:szCs w:val="24"/>
          <w:u w:val="single"/>
        </w:rPr>
        <w:t>SUPLEMENTAR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as dotações orçamentárias vigentes e abaixo especificadas:</w:t>
      </w:r>
    </w:p>
    <w:p>
      <w:pPr>
        <w:pStyle w:val="Corpodetexto2"/>
        <w:tabs>
          <w:tab w:val="clear" w:pos="708"/>
          <w:tab w:val="left" w:pos="2880" w:leader="none"/>
        </w:tabs>
        <w:ind w:right="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5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122.0014.2.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dministração de Serviços de Saúd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5,00</w:t>
            </w:r>
          </w:p>
        </w:tc>
      </w:tr>
    </w:tbl>
    <w:p>
      <w:pPr>
        <w:pStyle w:val="Recuodecorpodetexto3"/>
        <w:ind w:right="-1215" w:firstLine="368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122.0014.2.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dministração de Serviços de Saúd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122.0014.2.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dministração de Serviços de Saúd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.0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4.90.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quipamentos e Material Permanen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9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122.0014.2.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dministração de Serviços de Saúd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9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90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10.301.0109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09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.0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09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0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09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4.90.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9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09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9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10.301.0110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.7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12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.7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14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4.90.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5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16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5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terial de Consum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10.301.0128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10.302.0118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2.0118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2.0119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0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2.0119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96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2.0119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96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4.90.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2.0119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2.0120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utros Serviços de Terceiros - Pessoa Juríd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2.0120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90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encimentos e Vantagens Fixas – Pessoal Civi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5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2.0126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5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terial de Consum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2.0126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8.073,45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2.0126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8.073,45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4.90.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6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2.0126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6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2.0129.2.0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Ambulatoriais / Média Complex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2.0129.2.0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Serviços Hospitalares / Média Complex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.0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4.0121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61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5.0123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61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90.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ratação por Tempo Determin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8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5.0124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8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5.0124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0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31.0018.2.0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stação de Serviços Médicos aos Servid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.0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2.6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09.2.0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Ambulatori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2.6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3.9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09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3.9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.4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10.301.0109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.4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4.90.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1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09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1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6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10.301.0112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6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4.90.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2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14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2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10.301.0117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0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17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384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28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.0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4.90.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2.0126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2.0129.2.0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Ambulatoriais / Média Complex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.0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2.0129.2.0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Hospitalares / Média Complex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.0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3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2.0129.2.0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Hospitalares / Média Complex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3.0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2.0130.2.0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Hospitalares / Ações Estratég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5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2.0130.2.0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Hospitalares / Ações Estratég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5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4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10.305.0122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4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9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10.305.0124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9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utros Serviços de Terceiros - Pessoa Juríd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5.0124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6.0117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</w:tr>
    </w:tbl>
    <w:p>
      <w:pPr>
        <w:pStyle w:val="Recuodecorpodetexto3"/>
        <w:spacing w:lineRule="auto" w:line="360"/>
        <w:ind w:right="-121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6" w:hanging="0"/>
        <w:jc w:val="both"/>
        <w:rPr/>
      </w:pPr>
      <w:r>
        <w:rPr>
          <w:rFonts w:cs="Calibri" w:ascii="Calibri" w:hAnsi="Calibri"/>
          <w:b/>
        </w:rPr>
        <w:tab/>
        <w:t xml:space="preserve">Art. 2º </w:t>
      </w:r>
      <w:r>
        <w:rPr>
          <w:rFonts w:cs="Calibri" w:ascii="Calibri" w:hAnsi="Calibri"/>
        </w:rPr>
        <w:t xml:space="preserve">O crédito autorizado no artigo anterior, será coberto com os recursos provenientes de </w:t>
      </w:r>
      <w:r>
        <w:rPr>
          <w:rFonts w:cs="Calibri" w:ascii="Calibri" w:hAnsi="Calibri"/>
          <w:u w:val="single"/>
        </w:rPr>
        <w:t>ANULAÇÕES TOTAIS E PARCIAIS</w:t>
      </w:r>
      <w:r>
        <w:rPr>
          <w:rFonts w:cs="Calibri" w:ascii="Calibri" w:hAnsi="Calibri"/>
        </w:rPr>
        <w:t xml:space="preserve"> de Dotações Orçamentárias vigentes e abaixo especificadas:</w:t>
      </w:r>
    </w:p>
    <w:p>
      <w:pPr>
        <w:pStyle w:val="Normal"/>
        <w:spacing w:lineRule="auto" w:line="360"/>
        <w:ind w:right="-1242" w:firstLine="4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9.25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09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9.250,00</w:t>
            </w:r>
          </w:p>
        </w:tc>
      </w:tr>
    </w:tbl>
    <w:p>
      <w:pPr>
        <w:pStyle w:val="Normal"/>
        <w:ind w:right="-1242" w:firstLine="4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90.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ntratação por Tempo Determinad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122.0014.2.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e Serviços de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10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90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5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5.0124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500,0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90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8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5.0124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800,0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-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09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000,0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4.90.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bras e Instalaçõ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.140,12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09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.140,12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4.90.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09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.000,0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terial de Consum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.4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09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.400,0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09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6.1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12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6.1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4.90.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12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-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27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.605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27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.605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4.90.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27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399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2.0119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4.90.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333,33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2.0126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333,33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4.90.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4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2.0126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4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terial de Consum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.11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2.0129.2.0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Ambulatoriais / Média Complex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.11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1.56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2.0129.2.0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Ambulatoriais / Alta Complex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1.56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2.0129.2.0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Hospitalares / Alta Complex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-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.4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31.0125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.4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4.90.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31.0125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Art. 3º</w:t>
      </w:r>
      <w:r>
        <w:rPr>
          <w:rFonts w:cs="Calibri" w:ascii="Calibri" w:hAnsi="Calibri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09 (nove) dias do mês de setembro do ano de 2008 (dois mil e oito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SON ANTONIO EDINHO DA SIL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ÚCIA REGINA ORTIZ LIM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a da Saú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NIZETE SIMION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a Fazen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OEL DE ARAUJO SOBRINH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a de Gove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rquivado em livro próprio número 01/2008. </w:t>
      </w:r>
      <w:r>
        <w:rPr>
          <w:rFonts w:cs="Calibri" w:ascii="Calibri" w:hAnsi="Calibri"/>
          <w:sz w:val="16"/>
          <w:szCs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right="-1395" w:firstLine="3686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55:00Z</dcterms:created>
  <dc:creator>*</dc:creator>
  <dc:description/>
  <cp:keywords/>
  <dc:language>en-US</dc:language>
  <cp:lastModifiedBy>Jose acacio de Oliveira</cp:lastModifiedBy>
  <cp:lastPrinted>2008-10-15T08:54:00Z</cp:lastPrinted>
  <dcterms:modified xsi:type="dcterms:W3CDTF">2008-10-15T11:55:00Z</dcterms:modified>
  <cp:revision>2</cp:revision>
  <dc:subject/>
  <dc:title>      PREFEITURA DO MUNICÍPIO DE ARARAQUARA</dc:title>
</cp:coreProperties>
</file>