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08 de setembro de 2008</w:t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670, de 18 de dezembro de 2007;</w:t>
      </w:r>
    </w:p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inanças da Prefeitura Municipal, um Crédito Adicional no valor de R$ 1.780.780,71 (um milhão, setecentos e oitenta mil, setecentos e oitenta reais e setenta e um centavo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45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INETE DO PREFEITO E VICE PREFE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2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4.0015.2.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ção das Atividades de Control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OS NEGÓCIOS JURÍD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3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2.0006.2.0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08.2.0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sa do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67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6,4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09.2.0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56,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4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93,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 Para Jovens e Adoles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93,9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22.0011.2.013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2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061.0007.2.0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2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2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3.0015.2.0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2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76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.125,9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.893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6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14.2.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.33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Jovem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PRESERVAÇÃO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7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S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9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2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7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22.0014.2.0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3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5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132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3.2.0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29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5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786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7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Especializad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4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tegra 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s Atividades de Inclusão Soc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932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7.2.0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3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lsa família (IG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786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(PA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91.2.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Erradicação ao Trabalh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21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1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io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2.1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9.1.0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pliação e Reforma de cem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9.2.0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31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064.2.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482.0140.2.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604.0072.2.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s Ani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0.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9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6.2.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ências ao Fundo Nacional de Segurança e Educação no Trân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9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A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5.2.0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5.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.181.0024.2.0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82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: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TRIBUT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18,0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7.0016.2.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18,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DMINISTRAÇÃO ORÇAMENTÁRIA, CONTABIL E FINANCEI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.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9.9.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ORDENADORIA EXECUTIVA DA ADMINISTRAÇÃO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53.0024.2.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ADMINISTR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6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PRESERVAÇÃO PATRIMÔNI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1.0083.2.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CUL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9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14.2.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d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92.0084.2.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ESPORTE E LA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0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0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1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01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2.0044.2.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39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0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813.0042.2.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INCLUSÃO SOCIAL E CID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1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0.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65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713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2,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1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Especializado da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3.0090.2.0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Ação Jov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14.2.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Inclus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46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244.0085.2.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358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421.0091.2.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713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757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2.983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1.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45.2.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ópri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9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1.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mentação Asfál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1.0051.2.0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.557,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46.2.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52.0050.2.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.683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DESENVOLVIMENTO URBA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122.0014.2.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HABIT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22.0014.2.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URBA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MEIO AMBIENT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6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14.2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52.2.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5.2.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068.2.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541.0150.2.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, Jardins e Vi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3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60.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77.2.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ECONOMIA SOCIAL E SOLIDÁRI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3.0135.2.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ao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VILA XAVIER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90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1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6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 BUENO ANDRADA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4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23.2.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8 (oito) dias do mês de setembro do ano de 2008 (dois mil e oit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cs="Times New Roman;Times New Roman" w:ascii="Times New Roman;Times New Roman" w:hAnsi="Times New Roman;Times New Roman"/>
        <w:b w:val="false"/>
        <w:sz w:val="32"/>
        <w:szCs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4:00Z</dcterms:created>
  <dc:creator>*</dc:creator>
  <dc:description/>
  <cp:keywords/>
  <dc:language>en-US</dc:language>
  <cp:lastModifiedBy>Jose acacio de Oliveira</cp:lastModifiedBy>
  <cp:lastPrinted>2008-09-30T09:53:00Z</cp:lastPrinted>
  <dcterms:modified xsi:type="dcterms:W3CDTF">2008-09-30T12:54:00Z</dcterms:modified>
  <cp:revision>2</cp:revision>
  <dc:subject/>
  <dc:title>       PREFEITURA DO MUNICÍPIO DE ARARAQUARA</dc:title>
</cp:coreProperties>
</file>