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47</w:t>
      </w:r>
    </w:p>
    <w:p>
      <w:pPr>
        <w:pStyle w:val="Heading2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05 de setembro de 2008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2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Especial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6.859, de 05 de setembr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left="6096" w:right="373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7796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70.885,00 (setenta mil, oitocentos e oitenta e cinco reais), necessários para atender ao Centro de Referência da Mulher – Projeto de Fortalecimento da Coordenadoria da Mulher, conforme abaixo especificado:</w:t>
      </w:r>
    </w:p>
    <w:p>
      <w:pPr>
        <w:pStyle w:val="TextBody"/>
        <w:tabs>
          <w:tab w:val="clear" w:pos="708"/>
          <w:tab w:val="left" w:pos="2835" w:leader="none"/>
          <w:tab w:val="left" w:pos="7796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90"/>
        <w:gridCol w:w="586"/>
        <w:gridCol w:w="3786"/>
        <w:gridCol w:w="426"/>
        <w:gridCol w:w="1294"/>
        <w:gridCol w:w="160"/>
        <w:gridCol w:w="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4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E POLITICAS ESPECIAIS</w:t>
            </w:r>
          </w:p>
        </w:tc>
      </w:tr>
      <w:tr>
        <w:trPr>
          <w:cantSplit w:val="true"/>
        </w:trPr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trHeight w:val="1230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.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da Cidadan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Individuais, Coletivos e Difusos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Centros de Referê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recursos provenientes de anulações parciais de dotações orçamentárias, conform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90"/>
        <w:gridCol w:w="586"/>
        <w:gridCol w:w="3809"/>
        <w:gridCol w:w="425"/>
        <w:gridCol w:w="1276"/>
        <w:gridCol w:w="141"/>
        <w:gridCol w:w="2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4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E POLITICAS ESPECIAIS</w:t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trHeight w:val="1230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.0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da Cidadan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Individuais, Coletivos e Difuso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s de Referê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373" w:firstLine="368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setembro do an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º 01/2008. -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16:00Z</dcterms:created>
  <dc:creator>Eduardo Luiz Veiga Lopes</dc:creator>
  <dc:description/>
  <cp:keywords/>
  <dc:language>en-US</dc:language>
  <cp:lastModifiedBy>Jose acacio de Oliveira</cp:lastModifiedBy>
  <cp:lastPrinted>2008-09-05T14:16:00Z</cp:lastPrinted>
  <dcterms:modified xsi:type="dcterms:W3CDTF">2008-09-05T17:16:00Z</dcterms:modified>
  <cp:revision>2</cp:revision>
  <dc:subject/>
  <dc:title>						LEI Nº 4.696</dc:title>
</cp:coreProperties>
</file>