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942</w:t>
      </w:r>
    </w:p>
    <w:p>
      <w:pPr>
        <w:pStyle w:val="Heading5"/>
        <w:spacing w:lineRule="auto" w:line="360"/>
        <w:jc w:val="center"/>
        <w:rPr>
          <w:color w:val="000000"/>
        </w:rPr>
      </w:pPr>
      <w:r>
        <w:rPr>
          <w:color w:val="000000"/>
        </w:rPr>
        <w:t>De 21 de agosto de 2008</w:t>
      </w:r>
    </w:p>
    <w:p>
      <w:pPr>
        <w:pStyle w:val="Recuodecorpodetexto2"/>
        <w:spacing w:lineRule="auto" w:line="360"/>
        <w:ind w:left="3545"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360"/>
        <w:ind w:left="3544" w:hanging="0"/>
        <w:rPr/>
      </w:pPr>
      <w:r>
        <w:rPr/>
        <w:t>Dispõe sobre a abertura de Crédito Adicional Suplementar às dotações vigentes no Orçamento de 2008 do DAAE - Departamento Autônomo de Água e Esgoto de Araraquara na forma específica.</w:t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.670, de 18 de dezembro de 2007;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ind w:firstLine="2552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Finanças do DAAE - Departamento Autônomo de Água e Esgoto, um Crédito Adicional Suplementar às dotações vigentes no valor de R$ 119.000,00 (cento e dezenove mil reais) abaixo especificado:</w:t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SUPERINTENDÊNCI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47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.512.0014.2.1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Supervisão e Coordenação Superi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47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GESTÃO AMBIEN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GERÊNCIA DE GESTÃO AMBIENTAL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Venc.e Vantagens Fixas – Pessoal Civ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.541.0107.2.1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Manut.Atividades de Gestão Ambien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.DOS SISTEMAS DE RES.SÓLI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GERÊNCIA DE OP.DOS SISTEMAS DE RES.SÓLIDOS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Equipamento e Material Perman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7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.512.0106.2.1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Trat.e Disposição Final Resíduos Sóli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7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UNIDADE DE MANUTENÇÃO DE REDES DE ÁGU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.1.90.34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Outras Desp.Decorrentes de Contrato Terceir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1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.512.0103.2.1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Manutenção das Redes de Águ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1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UNIDADE DE MANUTENÇÃO DE REDES DE ÁGU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Outros Serv.de Terceiros-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0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.512.0103.2.1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Manutenção das Redes de Águ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GERÊNCIA DE ADMINISTRAÇÃO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Outros Serviços de Terceiros-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2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.512.0014.2.1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Administração Ge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2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firstLine="2552"/>
        <w:jc w:val="both"/>
        <w:rPr/>
      </w:pPr>
      <w:r>
        <w:rPr>
          <w:b/>
          <w:sz w:val="24"/>
        </w:rPr>
        <w:t xml:space="preserve">Art. 2° - </w:t>
      </w:r>
      <w:r>
        <w:rPr>
          <w:sz w:val="24"/>
        </w:rPr>
        <w:t>O crédito autorizado no artigo anterior, será coberto com  recursos provenientes de anulações parciais de dotações, no valor de R$ 119.000,00 (cento e dezenove mil reais), conforme abaixo especificado: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OP.DOS SISTEMAS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UNIDADE DE OPERAÇÃO DO SISTEMA DE ÁGU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Outros Serviços de Terceiros-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74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.512.0103.2.1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Operação do Sistema de Águ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74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7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UNIDADE DE MANUTENÇÃO DE REDES DE ÁGUA</w:t>
            </w:r>
          </w:p>
        </w:tc>
      </w:tr>
      <w:tr>
        <w:trPr>
          <w:trHeight w:val="16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4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7.512.0103.1.0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  <w:lang w:val="pt-PT"/>
              </w:rPr>
              <w:t>Obras Captação Reservação e Distribui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4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 21 (vigésimo primeiro) dia do mês de agosto do ano de 2008 (dois mil e oito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ELLINGTON CYRO DE ALMEIDA LEITE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ANOEL DE ARAÚJO SOBRINH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 xml:space="preserve">Arquivado em livro próprio nº 01/2008.  </w:t>
      </w:r>
      <w:r>
        <w:rPr>
          <w:sz w:val="16"/>
          <w:szCs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567" w:top="851" w:footer="454" w:bottom="124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1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03:00Z</dcterms:created>
  <dc:creator>IARA</dc:creator>
  <dc:description/>
  <cp:keywords>decreto</cp:keywords>
  <dc:language>en-US</dc:language>
  <cp:lastModifiedBy>Jose acacio de Oliveira</cp:lastModifiedBy>
  <cp:lastPrinted>2008-09-02T14:22:00Z</cp:lastPrinted>
  <dcterms:modified xsi:type="dcterms:W3CDTF">2008-09-03T17:03:00Z</dcterms:modified>
  <cp:revision>2</cp:revision>
  <dc:subject/>
  <dc:title>DECRETO E PROJETO DE LEI</dc:title>
</cp:coreProperties>
</file>