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8.94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9 de agosto de 200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 de utilidade pública a “Associação Cultural Ary Luiz Bombarda”, sediada neste Município, inscrita no CNPJ. nº 07.112.164/0001-5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or lei; e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Considerando que a entidade “Associação Cultural Ary Luiz Bombarda” é pessoa jurídica de direito privado, sem fins lucrativos, de caráter assistencial e filantrópico, cuja finalidade é atender crianças e adolescentes econômica ou socialmente carentes através de atividades pedagógicas, culturais e esportivas a elas oferecidas de forma gratuita e permanent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Considerando que a referida instituição cumpriu todas as exigências da Lei Municipal nº 3.157/1984, e alterações posteriores, para que fosse declarada de utilidade pública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esta entidade presta à população um serviço social de relevante interesse público, devendo, assim, ser incentivada pelo Poder Públic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declarada de utilidade pública a </w:t>
      </w:r>
      <w:r>
        <w:rPr>
          <w:rFonts w:cs="Calibri" w:ascii="Calibri" w:hAnsi="Calibri"/>
          <w:b/>
          <w:sz w:val="24"/>
          <w:szCs w:val="24"/>
        </w:rPr>
        <w:t>“ASSOCIAÇÃO CULTURAL ARY LUIZ BOMBARDA”</w:t>
      </w:r>
      <w:r>
        <w:rPr>
          <w:rFonts w:cs="Calibri" w:ascii="Calibri" w:hAnsi="Calibri"/>
          <w:sz w:val="24"/>
          <w:szCs w:val="24"/>
        </w:rPr>
        <w:t>, sediada neste Município e inscrita no CNPJ. nº 07.112.164/0001-5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de agosto do ano de 2008 (dois mil e 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rquivado em livro próprio nº 01/200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.Processo nº 003.050/2005 – Guichê nº 003.947/2008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810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6:00Z</dcterms:created>
  <dc:creator>eduardo luiz veiga lopes lope</dc:creator>
  <dc:description/>
  <cp:keywords/>
  <dc:language>en-US</dc:language>
  <cp:lastModifiedBy>**</cp:lastModifiedBy>
  <cp:lastPrinted>2008-08-19T14:44:00Z</cp:lastPrinted>
  <dcterms:modified xsi:type="dcterms:W3CDTF">2008-08-19T17:46:00Z</dcterms:modified>
  <cp:revision>2</cp:revision>
  <dc:subject/>
  <dc:title>DECRETO DE 30 DE DEZEMBRO DE 1992</dc:title>
</cp:coreProperties>
</file>