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CRETO  Nº  8.93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11 de agosto de 2008</w:t>
      </w:r>
    </w:p>
    <w:p>
      <w:pPr>
        <w:pStyle w:val="TextBodyIndent"/>
        <w:ind w:left="5940" w:right="56" w:hanging="1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5940" w:right="56" w:hanging="1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38" w:right="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right="57" w:hanging="0"/>
        <w:rPr/>
      </w:pPr>
      <w:r>
        <w:rPr>
          <w:rFonts w:cs="Calibri" w:ascii="Calibri" w:hAnsi="Calibri"/>
          <w:b w:val="false"/>
          <w:sz w:val="24"/>
        </w:rPr>
        <w:tab/>
      </w:r>
      <w:r>
        <w:rPr>
          <w:rFonts w:cs="Calibri" w:ascii="Calibri" w:hAnsi="Calibri"/>
          <w:sz w:val="24"/>
        </w:rPr>
        <w:t>O PREFEITO DO MUNICÍPIO DE ARARAQUARA</w:t>
      </w:r>
      <w:r>
        <w:rPr>
          <w:rFonts w:cs="Calibri" w:ascii="Calibri" w:hAnsi="Calibri"/>
          <w:b w:val="false"/>
          <w:sz w:val="24"/>
        </w:rPr>
        <w:t>, Estado de São Paulo, no uso das atribuições que lhe são conferidas por lei, e nos termos do Artigo 4º, da Lei Municipal nº 6.670, de 18 de dezembro de 2007;</w:t>
      </w:r>
    </w:p>
    <w:p>
      <w:pPr>
        <w:pStyle w:val="Recuodecorpodetexto3"/>
        <w:ind w:right="-1215" w:firstLine="368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57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inanças da Prefeitura Municipal, um Crédito Adicional no valor de R$ 3.073.040,25 (três milhões, setenta e três mil, quarenta reais e vinte e cinco centavos), suplementar as dotações orçamentárias vigentes e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4320"/>
        <w:gridCol w:w="1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INETE DO PREFEITO E VICE PREFE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2.0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GERÊNCIA OPERACIONAL DE GABINETES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erial de Consum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09.2.00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Gabin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3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OS NEGÓCIOS JURÍD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3.0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OS NEGÓCIOS JURÍDICOS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22.0008.2.00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fesa do Cida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.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GOVERNO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09.2.00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ção de Políticas Públ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.0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DE POLÍTICAS ESPECIAIS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72,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22.0011.2.013.0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tro de Referência Afro </w:t>
            </w:r>
            <w:r>
              <w:rPr>
                <w:rFonts w:cs="Calibri" w:ascii="Calibri" w:hAnsi="Calibri"/>
                <w:caps/>
                <w:sz w:val="20"/>
              </w:rPr>
              <w:t>- aep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00,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22.0011.2.013.0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ência da Mul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772,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DMINISTRAÇÃO TRIBUTÁRIA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061.0007.2.01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uradoria da Faz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3.0017.2.0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rnização Administr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7.0016.2.01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Tribu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DMINISTRAÇÃO ORÇAMENTÁRIA, CONTABIL E FINANCEIRA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.9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9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enizações e Restitu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66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3.0015.2.01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ção e Execução de Atividades Financei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.6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A ADMINISTRAÇÃO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.936,21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Administra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.2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.153.0024.2.01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.182.0024.2.02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po de Bomb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31.0018.2.02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tação de Serviços Médicos aos Servi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836,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TRANSPORTES E SERVIÇOS GERAIS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.915,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.6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14.2.14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es e Serviços Ge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.515,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3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ADMINISTRAÇÃO DE SUPRIMENTOS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.2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Compras e Esto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TECNOLOGIA DA INFORMATICA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os Serviços de Infor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RECURSOS HUMANOS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200,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Jovem Cida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200,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13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stão de Recursos Hum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7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7.0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por Tempo Determin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409,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.702.266,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157,42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2.0014.2.0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Serviços de Saú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.019,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54.111,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7.2.03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229,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19.2.03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.946,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8.338,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2.2.03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247,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.940,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.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CULTURA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14.2.06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Cultu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6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blioteca Pública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ESPORTES E LAZ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6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5.7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22.0014.2.09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Esporte e La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5.9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044.1.01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, Reforma e Ampliação de Unidades Espor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044.2.09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Praças Espor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132.2.09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.0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48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452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rigo Provisório Infanto Juve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ência Especializado da Assistência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63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14.2.05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ministração das Atividades de Inclusão Soci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0.29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87.2.05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Transitó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22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lsa Família (IG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3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15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ção a Comunidade (P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15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Erradicação ao Trabalho Infan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.0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01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5.7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7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6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quisição de Imó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2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9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Obras e Serviços Públ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1.0051.1.00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apropriação de Ár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1.0051.2.09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46.2.09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Iluminação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.2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49.1.0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pliação e Reforma de Cemité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50.2.09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Limpeza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512.0047.2.09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48.2.09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Estradas Vici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HABIT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HABITAÇÃO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482.0059.2.10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itação Urb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482.0140.2.10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itação Urb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MEIO AMBIENT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52.2.10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Parque, Jardins e Vias Ur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TRÂNS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7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TRÂNSITO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0.4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ibu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2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76.2.10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Transferências ao Fundo Nacional de Segurança e Educação no Trâns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77.2.10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ção do Sistema viário e de Trans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COMÉRCIO INDÚSTRIA E SERVIÇO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605.0102.2.11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Tur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3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GROINDUSTRIAL E SEGURANÇA ALIMENTAR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40,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1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taurante Pop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40,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4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– Desenvolvimento Econô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INDÚSTRIA E TECNOLOGIA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661.0101.2.08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ECONOMIA SOCIAL E SOLIDÁRIA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66,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8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0 das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694.0100.2.12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nco do P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66,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INFÂNCIA E JUVENTU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.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INFÂNCIA E JUVENTU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5.2.04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.03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.181.0024.2.04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arda I – Patrimôni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6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6.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 BUENO DE ANDRADA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6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23.2.02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6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, será coberto com os recursos provenientes de </w:t>
      </w:r>
      <w:r>
        <w:rPr>
          <w:rFonts w:cs="Calibri" w:ascii="Calibri" w:hAnsi="Calibri"/>
          <w:u w:val="single"/>
        </w:rPr>
        <w:t>ANULAÇÕES TOTAIS E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45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INETE DO PREFEITO E VICE PREFE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2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OLADORIA GERAL DO MUNICÍPI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4.0015.2.1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ecução das Atividades de Controle In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PARTICIPAÇÃO POPULA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40,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0.2.0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ção de Participação Pop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40,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GOVERN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04.122.0009.2.0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ção de Políticas Públ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.0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COMUNICAÇÃO SOCIAL E SOLIDÁR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essoria de Impren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DE POLITICAS ESPECIAI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72,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1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12.2.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íticas Para as Mulh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900,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22.0011.2.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íticas Especiais Para Jovens e Adolesc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22.0011.2.013.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ência da Mul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22,72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22.0011.2.013.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soas com Defici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DMINISTRAÇÃO TRIBUTÁR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7.0016.2.0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Tribu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ORDENADORIA EXECUTIVA DA ADMINISTRAÇÃO 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.153.0024.2.0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TRANSPORTES E SERVIÇOS GERAI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14.2.1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es e Serviços Ge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ADMINISTRAÇÃO DE SUPRIMENT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Compras e Esto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TECNOLOGIA DA INFORMÁTIC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os Serviços de Infor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RECURSOS HUMAN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s terceiriz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.715,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Administra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.715,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1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stão de Recursos Hum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7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9.833,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0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1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.833,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2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3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4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5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1.0116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PRESERVAÇÃO PATRIMÔNI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66,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 Terceiriz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1.0083.2.0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seu Histórico e Pedagó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866,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1.0083.2.0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quivo Público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1.0083.2.0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aço Cul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1.0083.2.1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seu da Imagem e do Som (M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CULTUR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 Terceiriz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4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75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14.2.0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Cultu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blioteca Pública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tro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tro de A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da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Cultu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ESPORTE E LAZ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5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5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22.0014.2.0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Esportes e La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039.2.0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040.2.0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042.2.0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043.1.0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, Reforma e Ampliação de Áreas de La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043.2.0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044.1.0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, Reforma e Ampliação de Unidades Espor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044.2.0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Praças Espor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27.812.0132.2.0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141.2.0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INCLUSÃO SOCIAL E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50.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venções So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9.700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003,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359,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35,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rigo Provisório Infanto Juve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87,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dimento a Criança na R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ABB Com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to Ação Jov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integra Bras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58,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14.2.0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Inclusã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587,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85.2.0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43,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87.2.0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Transitó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421.0091.2.0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tã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003,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 Terceiriz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41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5.536,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75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Obras e Serviços Públ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.6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1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oio Téc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1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oio e Controle Administrativo e Financ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45.2.1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orma de Próprios Municip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01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1.0051.2.0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46.2.0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Iluminação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49.2.0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os Serviços Funerá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50.2.0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Limpeza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736,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133.2.0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Iluminação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512.0047.2.0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48.2.0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Estradas Vici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DESENVOLVIMENTO URBAN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122.0014.2.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Desenvolvimento Ur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HABITAÇÃ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122.0014.2.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Hab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HABIT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HABITAÇÃ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482.0059.2.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itação Urb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482.0064.2.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itação Urb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MEIO AMBIENT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14.2.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52.2.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Parque, Jardins e Vias Ur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65.2.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iclagem e Compost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66.2.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omposição de Áreas Ve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150.2.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Parque, Jardins e Vias Ur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604.0072.2.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eção aos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TRÂNS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TRÂNSIT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60.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ibu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77.2.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ção do Sistema Viário e de Trans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COMÉRCIO INDÚSTRIA E SERVIÇ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605.0102.2.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Tur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GROINDUSTRIAL E SEGURANÇA ALIMENTA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– Desenvolvimento Econô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ECONOMIA SOCIAL E SOLIDÁR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34.0134.2.0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134.2.1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ubadora Economia Social e Solid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INFÂNCIA E JUVENTU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INFÂNCIA E JUVENTU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5.2.0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6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 VILA XAVIE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 Terceiriz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23.2.0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6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 BUENO ANDRAD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285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23.2.0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3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 . . . . . Continuação do Decreto nº 8.934 . . . . . 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1 (onze) dias do mês de agosto do ano de 2008 (dois mil e oito)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IZETE SIMIONI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OEL DE ARAUJO SOBRINH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Calibri" w:ascii="Calibri" w:hAnsi="Calibri"/>
        </w:rPr>
        <w:t xml:space="preserve">Arquivado em livro próprio número 01/2008. </w:t>
      </w:r>
      <w:r>
        <w:rPr>
          <w:rFonts w:cs="Calibri" w:ascii="Calibri" w:hAnsi="Calibri"/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48:00Z</dcterms:created>
  <dc:creator>*</dc:creator>
  <dc:description/>
  <cp:keywords/>
  <dc:language>en-US</dc:language>
  <cp:lastModifiedBy>Jose acacio de Oliveira</cp:lastModifiedBy>
  <cp:lastPrinted>2008-09-22T10:47:00Z</cp:lastPrinted>
  <dcterms:modified xsi:type="dcterms:W3CDTF">2008-09-22T13:48:00Z</dcterms:modified>
  <cp:revision>2</cp:revision>
  <dc:subject/>
  <dc:title>       PREFEITURA DO MUNICÍPIO DE ARARAQUARA</dc:title>
</cp:coreProperties>
</file>