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8.93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2 de agosto de 200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 de utilidade pública a área de terra de propriedade de JAVA EMPRESA AGRÍCOLA S/A., para fins de desapropriação pelo Departamento Autônomo de Água e Esgotos - DAAE.</w:t>
      </w:r>
    </w:p>
    <w:p>
      <w:pPr>
        <w:pStyle w:val="Normal"/>
        <w:ind w:firstLine="5103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103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EFEITO DO MUNICÍPIO DE ARARAQUARA, </w:t>
      </w:r>
      <w:r>
        <w:rPr>
          <w:rFonts w:cs="Calibri" w:ascii="Calibri" w:hAnsi="Calibri"/>
          <w:sz w:val="24"/>
          <w:szCs w:val="24"/>
        </w:rPr>
        <w:t>Estado de São Paulo, no exercício de suas atribuições que lhe são conferidas pelo artigo 70, inciso XIII e artigo 87, letra “d”, da Lei Orgânica do Município, combinado com os artigos 5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, letra “d” e 6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do Decreto Lei Feder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3.365, de 21 de junho de 1.941, e o artigo 5º, inciso XXIV, da Constituição Federal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Fica declarada de utilidade pública, para fins de desapropriação, por via amigável ou judicial, pelo Departamento Autônomo de Água e Esgotos de Araraquara – D.A.A.E., área de terra de propriedade de JAVA EMPRESA AGRÍCOLA S/A., que faz parte do imóvel rural designado “Gleba C” da Fazenda Morro Agudo, localizada no Bairro dos Pinheirinhos, neste Município, , que assim se descrev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ição: “</w:t>
      </w:r>
      <w:r>
        <w:rPr>
          <w:rFonts w:cs="Calibri" w:ascii="Calibri" w:hAnsi="Calibri"/>
          <w:sz w:val="24"/>
          <w:szCs w:val="24"/>
        </w:rPr>
        <w:t>O levantamento obedeceu o sentido horário e teve seu início no marco M-01, com coordenadas geográficas: LAT. S 021º46’09” e LONG. W 048º07’9,30”, cravado na intersecção das divisas, da área descrita, do remanescente da referida área e da área da Prefeitura Municipal de Araraquara (Usina de Reciclagem de Lixo e Aterro Controlado); Segue com azimute verdadeiro de 010º51’00” e distância de 67,58 metros até o marco M-02; Segue com azimute verdadeiro de 006º32’14” e distância de 573,22 metros até o marco M-03; Segue com azimute verdadeiro de 120º55’34” e distância de 189,16 metros até o marco M-04; Segue com azimute verdadeiro de 120º10’43” e distância de 163,16 metros até o marco M-05; Segue com azimute verdadeiro de 119º14’19” e distância de 196,84 metros até o marco M-06; Segue com azimute verdadeiro de 106º35’27” e distância de 20,70 metros até o marco M-07; Segue com azimute verdadeiro de 118º53’06” e distância de 69,31 até o marco M-089; Segue com azimute verdadeiro de 121º01’17” e distância de 74,16 metros até o marco M-09; Segue com azimute verdadeiro de 118º53’06” e distância de 752,38 metros até o marco M-01, onde se deu o fechamento. Área de 207.144,50 m2 ou 20,7144 ha. Confrontações: Do marco M-01 até o marco M-03 – Área da Prefeitura Municipal de Araraquara (Usina de Reciclagem e Aterro de Lixo); Do marco M-03 até o marco M-09 – Área a ser desapropriada para o novo contorno ferroviário; Do marco M-09 até o marco M-01 – Remanescente da Gleba C, de Java Empresa Agrícola S/A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Matrícula nº 70.729 do 1º Cartór5io de Registro de Imóveis de Araraqua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A área de terra a ser desapropriada destina-se a ampliação do Aterro Sanitário do Município de Araraqua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desapropriação de que trata este Decreto reveste-se de natureza urgente, para os fins previstos no artigo 15 do Decreto Lei Feder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3.365, de 21 de junho de 1941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, especialmente o Decreto nº 8.227, de 20 de janeiro de 200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agosto do ano de 2008 (dois mil e oito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LLINGTON CYRO DE ALMEIDA LEIT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 número 01/2008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rFonts w:cs="Calibri" w:ascii="Calibri" w:hAnsi="Calibri"/>
          <w:b/>
        </w:rPr>
        <w:t>Processo nº 000.286/1988 – Guichê nº 028.668/2008 -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1:00Z</dcterms:created>
  <dc:creator>sampaio</dc:creator>
  <dc:description/>
  <cp:keywords/>
  <dc:language>en-US</dc:language>
  <cp:lastModifiedBy>**</cp:lastModifiedBy>
  <cp:lastPrinted>2008-08-12T15:16:00Z</cp:lastPrinted>
  <dcterms:modified xsi:type="dcterms:W3CDTF">2008-08-12T18:16:00Z</dcterms:modified>
  <cp:revision>3</cp:revision>
  <dc:subject/>
  <dc:title>(MINUTA)</dc:title>
</cp:coreProperties>
</file>