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8.9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1 de agosto de 200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54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 que lhe são conferidas pelo art. 70, inciso XIII, da Lei Orgânica do Município de Araraquara, combinado com o art. 6º do Decreto Lei Federal nº 3.365/41, e tendo em vista o que preceituam os artigos 2º e 5º, alíneas “g” e “m”, deste último Estatuto, e o art. 5º, XXIV, da Constituição Feder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clarado de utilidade pública, para o fim de desapropriação pelo Município, por via amigável ou judicial, parte do imóvel que consta ser de propriedade de </w:t>
      </w:r>
      <w:r>
        <w:rPr>
          <w:rFonts w:cs="Calibri" w:ascii="Calibri" w:hAnsi="Calibri"/>
          <w:b/>
          <w:sz w:val="24"/>
          <w:szCs w:val="24"/>
        </w:rPr>
        <w:t>CAL PARTICIPAÇÕES E ADMINISTRAÇÃO LTDA</w:t>
      </w:r>
      <w:r>
        <w:rPr>
          <w:rFonts w:cs="Calibri" w:ascii="Calibri" w:hAnsi="Calibri"/>
          <w:sz w:val="24"/>
          <w:szCs w:val="24"/>
        </w:rPr>
        <w:t>., CNPJ nº 67.040.972/0001-80, e como co-expropriada a Senhora</w:t>
      </w:r>
      <w:r>
        <w:rPr>
          <w:rFonts w:cs="Calibri" w:ascii="Calibri" w:hAnsi="Calibri"/>
          <w:b/>
          <w:sz w:val="24"/>
          <w:szCs w:val="24"/>
        </w:rPr>
        <w:t xml:space="preserve"> NEREIDE LUPO RAIA</w:t>
      </w:r>
      <w:r>
        <w:rPr>
          <w:rFonts w:cs="Calibri" w:ascii="Calibri" w:hAnsi="Calibri"/>
          <w:sz w:val="24"/>
          <w:szCs w:val="24"/>
        </w:rPr>
        <w:t xml:space="preserve">, RG. nº 4.335.074 e CPF. nº 979.028.378-49, casada  com </w:t>
      </w:r>
      <w:r>
        <w:rPr>
          <w:rFonts w:cs="Calibri" w:ascii="Calibri" w:hAnsi="Calibri"/>
          <w:b/>
          <w:sz w:val="24"/>
          <w:szCs w:val="24"/>
        </w:rPr>
        <w:t>ARRIGO ANTONIO RAIA</w:t>
      </w:r>
      <w:r>
        <w:rPr>
          <w:rFonts w:cs="Calibri" w:ascii="Calibri" w:hAnsi="Calibri"/>
          <w:sz w:val="24"/>
          <w:szCs w:val="24"/>
        </w:rPr>
        <w:t>, RG. nº 278.242 e CPF. nº 001.873.218-68, que assim se descrev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 terreno com a área de 1.168,08 metros quadrados, desmembrado da Chácara Água Azul, nesta cidade, que assim se descreve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nicia-se na estaca 9B, localizado na intersecção desta área com a área C2A (área remanescente) e o alinhamento predial da Avenida Eitor Bim; daí segue com azimute de 41º01’50” e a distância de 4,50 metros até encontrar a estaca 9A, confrontando com o alinhamento predial da Avenida Eitor Bim; daí deflete à direita e segue com o azimute de 121º11’12” e a distância de 81,20 metros confrontando com a Área C1 até encontrar a estaca 4G; daí deflete à direita e segue com o azimute de 211º01’39” e a distância de 24,70 metros até encontrar a estaca 9C, confrontando com a área C2A (área remanescente); daí deflete à direita e segue com o azimute de 315º32’44” e a distância de 80,25 metros, confrontando com a área C2A (área remanescente), até encontrar a estaca 9B, início desta descrição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esenho nº 1-5-2939/A e Memorial Descritivo elaborados pela Secretaria Municipal de Desenvolvimento Urb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atricula nº 60.067, do 1º Cartório de Registro de Imóveis de Araraquara/S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imóvel a ser desapropriado, destina-se à ampliação do prédio público que abriga o Pronto Socorro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 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specialmente o Decreto nº 8.777, de 08 de abril de 2008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agosto do ano de 2008 (dois mil e oit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color w:val="000000"/>
      </w:rPr>
    </w:pPr>
    <w:r>
      <w:rPr/>
      <w:t>PREFEITURA DO MUNICÍPIO DE ARARAQUARA</w:t>
    </w:r>
  </w:p>
  <w:p>
    <w:pPr>
      <w:pStyle w:val="TextBodyIndent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02:00Z</dcterms:created>
  <dc:creator>EDUARDO LUIZ VEIGA LOPES</dc:creator>
  <dc:description/>
  <cp:keywords/>
  <dc:language>en-US</dc:language>
  <cp:lastModifiedBy>**</cp:lastModifiedBy>
  <cp:lastPrinted>2008-08-01T17:01:00Z</cp:lastPrinted>
  <dcterms:modified xsi:type="dcterms:W3CDTF">2008-08-01T20:02:00Z</dcterms:modified>
  <cp:revision>2</cp:revision>
  <dc:subject/>
  <dc:title>DECRETO n</dc:title>
</cp:coreProperties>
</file>