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DECRETO  Nº  8.923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De 30 de julho de 2008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3538" w:hanging="0"/>
        <w:jc w:val="both"/>
        <w:rPr/>
      </w:pPr>
      <w:r>
        <w:rPr>
          <w:rFonts w:cs="Calibri" w:ascii="Calibri" w:hAnsi="Calibri"/>
        </w:rPr>
        <w:t>Dispõe sobre a antecipação da segunda parcela do décimo terceiro salário dos servidores municipais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IPIO DE ARARAQUARA</w:t>
      </w:r>
      <w:r>
        <w:rPr>
          <w:rFonts w:cs="Calibri" w:ascii="Calibri" w:hAnsi="Calibri"/>
        </w:rPr>
        <w:t>, 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O pagamento da segunda parcela do décimo terceiro salário dos servidores municipais ativos será paga da seguinte form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ês do Aniversário Natalício do Servidor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berá junto com os Vencimentos do Mês de: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eiro, Fevereiro e Març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ho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ril, Maio e Junh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osto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ho, Agosto e Setembr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embro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ubro, Novembro e Dezembr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ubr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pagamento da segunda parcela do décimo terceiro salário dos servidores inativos, será pago na folha de pagamento do mês de novembr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Os servidores admitidos no presente exercício a primeira parcela será paga até o dia 30 (trinta) de novembro de 2008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 segunda parcela para os casos acima, será paga até o dia 20 (vinte) de dezembro de 200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s efeitos deste Decreto estendem-se aos servidores das autarquias e fundações municip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e Decreto entrará em vigor na data de sua publicação, revogadas as disposições em contrário, especialmente o Parágrafo Único do Artigo 3º do Decreto Municipal nº 8.714 de 02 de janeiro de 200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30 (trinta) dias do mês de julho do ano de 2008 (dois mil e oito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VADOR ARTERO NE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Administração Interi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58:00Z</dcterms:created>
  <dc:creator>gti</dc:creator>
  <dc:description/>
  <cp:keywords/>
  <dc:language>en-US</dc:language>
  <cp:lastModifiedBy>**</cp:lastModifiedBy>
  <cp:lastPrinted>2008-07-30T16:43:00Z</cp:lastPrinted>
  <dcterms:modified xsi:type="dcterms:W3CDTF">2008-07-30T19:43:00Z</dcterms:modified>
  <cp:revision>3</cp:revision>
  <dc:subject/>
  <dc:title>DECRETO  </dc:title>
</cp:coreProperties>
</file>