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alibri" w:hAnsi="Calibri" w:cs="Calibri"/>
        </w:rPr>
      </w:pPr>
      <w:r>
        <w:rPr>
          <w:rFonts w:cs="Calibri" w:ascii="Calibri" w:hAnsi="Calibri"/>
        </w:rPr>
        <w:t>PREFEITURA DO MUNICÍPIO DE ARARAQUARA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CRETO  Nº  8.9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16 de julho de 200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2"/>
        <w:spacing w:lineRule="auto" w:line="240"/>
        <w:ind w:left="35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õe sobre aprovação de loteamento e dá outras providências.</w:t>
      </w:r>
    </w:p>
    <w:p>
      <w:pPr>
        <w:pStyle w:val="Normal"/>
        <w:ind w:firstLine="5103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</w:rPr>
        <w:tab/>
        <w:t>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EFEITO DO MUNICÍPIO DE ARARAQUAR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ind w:firstLine="326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</w:rPr>
        <w:tab/>
        <w:t>Art. 1º</w:t>
      </w:r>
      <w:r>
        <w:rPr>
          <w:rFonts w:cs="Calibri" w:ascii="Calibri" w:hAnsi="Calibri"/>
        </w:rPr>
        <w:t xml:space="preserve"> Considerando as conclusões administrativas constantes do Processo nº 1.360/1999 – Guichê                           nº 25.238/2007, </w:t>
      </w:r>
      <w:r>
        <w:rPr>
          <w:rFonts w:cs="Calibri" w:ascii="Calibri" w:hAnsi="Calibri"/>
          <w:b/>
        </w:rPr>
        <w:t>fica aprovado definitivamente o plano de loteamento do Tipo L. 3 – Residencial Fechado, denomina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“VILLA DEI FIORI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requerido por</w:t>
      </w:r>
      <w:r>
        <w:rPr>
          <w:rFonts w:cs="Calibri" w:ascii="Calibri" w:hAnsi="Calibri"/>
          <w:b/>
          <w:bCs/>
        </w:rPr>
        <w:t xml:space="preserve"> VIVENDA NOBRE INCORPORADORA LTDA</w:t>
      </w:r>
      <w:r>
        <w:rPr>
          <w:rFonts w:cs="Calibri" w:ascii="Calibri" w:hAnsi="Calibri"/>
        </w:rPr>
        <w:t>, que objetiva o imóvel Matriculado sob número 66.115, do 1º Cartório de Registro de Imóveis de Araraquara, com a área de 44.975,70 metros quadr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os 16 (dezesseis) dias do mês de julho do ano de 2008 (dois mil e oi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CIANA MÁRCIA GONÇALV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a de Desenvolvimento Urba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EDMILSON JORGE FERRARI</w:t>
      </w:r>
    </w:p>
    <w:p>
      <w:pPr>
        <w:pStyle w:val="Heading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cretário dos Negócios Jurídic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OEL DE ARAÚJO SOBRINH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ecretário de Gove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rquivado em livro próprio número 01/2008. 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.Processo nº 001.360/1999 – Guichê nº 025.238/2007 - (“RB”).</w:t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2"/>
    </w:pPr>
    <w:rPr>
      <w:rFonts w:ascii="Tahoma" w:hAnsi="Tahoma" w:cs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lineRule="auto" w:line="360"/>
      <w:jc w:val="right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402" w:hanging="0"/>
      <w:jc w:val="both"/>
    </w:pPr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26:00Z</dcterms:created>
  <dc:creator>DAAE-ARARAQUARA</dc:creator>
  <dc:description/>
  <cp:keywords/>
  <dc:language>en-US</dc:language>
  <cp:lastModifiedBy>**</cp:lastModifiedBy>
  <cp:lastPrinted>2008-07-16T09:08:00Z</cp:lastPrinted>
  <dcterms:modified xsi:type="dcterms:W3CDTF">2008-07-16T12:08:00Z</dcterms:modified>
  <cp:revision>4</cp:revision>
  <dc:subject/>
  <dc:title>(MINUTA)</dc:title>
</cp:coreProperties>
</file>