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8.746</w:t>
      </w:r>
    </w:p>
    <w:p>
      <w:pPr>
        <w:pStyle w:val="Heading2"/>
        <w:rPr/>
      </w:pPr>
      <w:r>
        <w:rPr>
          <w:rFonts w:cs="Calibri" w:ascii="Calibri" w:hAnsi="Calibri"/>
          <w:szCs w:val="24"/>
          <w:u w:val="none"/>
        </w:rPr>
        <w:t>De 27 de fevereiro de 200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ind w:left="35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 abertura de Crédito Adicional Especial e dá outras providências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6.700, de 27 de fevereiro de 2008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ind w:left="6096" w:hanging="60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2835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Especial, no valor de R$ 96.000,00 (noventa e seis mil reais), para atender ao Programa de Atendimento as Famílias, conforme demonstrativo abaixo: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265"/>
        <w:gridCol w:w="709"/>
        <w:gridCol w:w="4252"/>
        <w:gridCol w:w="426"/>
        <w:gridCol w:w="1134"/>
      </w:tblGrid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1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INCLUSÃO SOCIAL E CIDADANI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1.01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ASSISTÊNCIA SOCIAL</w:t>
            </w:r>
          </w:p>
        </w:tc>
      </w:tr>
      <w:tr>
        <w:trPr>
          <w:trHeight w:val="135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27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50.4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venção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6.000,00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MÁTICA </w:t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08.2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stência Comu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08.244.00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endimento as Famíli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08.244.0091.2.1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jeto Arco Ír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6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orçamentários provenientes de anulações parciais de dotações orçamentárias vigentes e abaixo especificada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265"/>
        <w:gridCol w:w="709"/>
        <w:gridCol w:w="4252"/>
        <w:gridCol w:w="426"/>
        <w:gridCol w:w="1134"/>
      </w:tblGrid>
      <w:tr>
        <w:trPr>
          <w:trHeight w:val="11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>
          <w:trHeight w:val="14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1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INCLUSÃO SOCIAL E CIDADANIA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1.01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FUNDO MUNICIPAL DE ASSISTÊNCIA SOCIAL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22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terial de Distribuição Gratuit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6.000,00</w:t>
            </w:r>
          </w:p>
        </w:tc>
      </w:tr>
      <w:tr>
        <w:trPr>
          <w:trHeight w:val="115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08.2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stência Comu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08.244.00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endimento as Famíli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08.244.0091.2.0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ente da Cidada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6.000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. . . . . . Continuação do Decreto nº 8.746 . . . . . 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7 (vinte e sete) dias do mês de fevereiro do ano de 2008 (dois mil e oito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SON ANTONIO EDINHO DA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NIZETE SIMION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quivado em livro próprio nº 01/2008. </w:t>
      </w:r>
      <w:r>
        <w:rPr>
          <w:rFonts w:cs="Calibri" w:ascii="Calibri" w:hAnsi="Calibri"/>
          <w:sz w:val="16"/>
          <w:szCs w:val="16"/>
        </w:rPr>
        <w:t xml:space="preserve"> - (“PC”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right="515" w:hanging="0"/>
      <w:jc w:val="both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Calibri"/>
      <w:sz w:val="16"/>
      <w:szCs w:val="1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379" w:leader="none"/>
      </w:tabs>
      <w:ind w:left="5664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50:00Z</dcterms:created>
  <dc:creator>micro1</dc:creator>
  <dc:description/>
  <cp:keywords/>
  <dc:language>en-US</dc:language>
  <cp:lastModifiedBy>**</cp:lastModifiedBy>
  <cp:lastPrinted>2008-02-27T09:50:00Z</cp:lastPrinted>
  <dcterms:modified xsi:type="dcterms:W3CDTF">2008-02-27T12:50:00Z</dcterms:modified>
  <cp:revision>2</cp:revision>
  <dc:subject/>
  <dc:title>PROJETO DE LEI</dc:title>
</cp:coreProperties>
</file>