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 Nº  8.710</w:t>
      </w:r>
    </w:p>
    <w:p>
      <w:pPr>
        <w:pStyle w:val="Normal"/>
        <w:jc w:val="center"/>
        <w:rPr/>
      </w:pPr>
      <w:r>
        <w:rPr>
          <w:b/>
        </w:rPr>
        <w:t>De 28 de dezembro de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540" w:right="56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6" w:hanging="0"/>
        <w:rPr>
          <w:b w:val="false"/>
          <w:b w:val="false"/>
          <w:sz w:val="24"/>
        </w:rPr>
      </w:pPr>
      <w:r>
        <w:rPr>
          <w:sz w:val="24"/>
        </w:rPr>
        <w:tab/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, da Lei Municipal nº 6.499, de 05 de dezembro de 2006;</w:t>
      </w:r>
    </w:p>
    <w:p>
      <w:pPr>
        <w:pStyle w:val="Recuodecorpodetexto3"/>
        <w:spacing w:lineRule="auto" w:line="360"/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6" w:hanging="0"/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aberto na Secretaria de Finanças da Prefeitura Municipal, um Crédito Adicional no valor de R$ 9.301.682,86 (nove milhões, trezentos e um mil, seiscentos e oitenta e dois reais e oitenta e seis centavos), suplementar as dotações orçamentárias vigentes e abaixo especificadas:</w:t>
      </w:r>
    </w:p>
    <w:p>
      <w:pPr>
        <w:pStyle w:val="Recuodecorpodetexto3"/>
        <w:ind w:right="-1215"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ABINETE DO PREFEITO E VICE-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ERENCIA OPERACIONAL DE GABINETE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8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ind w:right="-1094" w:hanging="0"/>
              <w:rPr>
                <w:sz w:val="20"/>
              </w:rPr>
            </w:pPr>
            <w:r>
              <w:rPr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3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49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5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96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8.2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fesa do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2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ARTICIPAÇÃO POPUL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3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82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UNICAÇÃO SOCIAL E SOLID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OLÍTICAS ESPECI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1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2.2.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líticas para as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2.0011.2.013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o de Referência Afro – AE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1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ADMINISTRAÇÃO TRIBUTA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6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33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882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61.0007.2.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10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.37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DORIA EXECUTIVA ADMINISTRAÇÃO ORÇAMENTARIA, CONTÁ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81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16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Tributárias e Contribu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53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52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osentadorias e Refor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1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86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795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24.2.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73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272.0021.2.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1.04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43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95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38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28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56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Compras e Est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45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TECNOLOGIA DA INFORMÁTIC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71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7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9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336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78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139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377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est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07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85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439.637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11.533,2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7.63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46.931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67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5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48.65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1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46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93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25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92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7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495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9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3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21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7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INFÂNCIA E JUVENTU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81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29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05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arda II – Ações Voltadas Prevenção e Combate a Violência e Consumo de Drogas em Esc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6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1.53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32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50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istência Financeira a Entidades de Assistência Social / Meio A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6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3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7.2.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1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rentes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91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RESERVAÇÃO DO PATRIMÔNI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77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9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rquivo Públic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2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.4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394,6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14.2.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613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30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19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de A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433,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1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92,2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1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é-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92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474,0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14.2.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49,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9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1.2.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lfabetização de Jovens e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33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4.678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643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49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899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4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9.2.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30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72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47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9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28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04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78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9.834,8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Esport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1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2.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, Reforma e Ampliação de 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9.834,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2.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76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39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81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9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82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4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20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1.161,8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6.2.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ferências ao Fundo Nacional de Segurança e Educação no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3.09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82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1.573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5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LANEJAMENTO URBA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38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58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752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7.7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5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HABIT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122.0014.2.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5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5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2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12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8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24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150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6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ÉRCIO, TURISMO E SERVIÇ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1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05.0102.2.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67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6.774,5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Agroindústrias e Segurança Ali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69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6.774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INDUSTRIA E TECNOLOG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148,00</w:t>
            </w:r>
          </w:p>
        </w:tc>
      </w:tr>
    </w:tbl>
    <w:p>
      <w:pPr>
        <w:pStyle w:val="Recuodecorpodetexto3"/>
        <w:spacing w:lineRule="auto" w:line="360"/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spacing w:lineRule="auto" w:line="360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ABINETE DO PREFEITO E VICE-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ERÊNCIA OPERACIONAL DE GABINETE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2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2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3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SECRETARIA DOS NEGÓCIUOS JURÍDICO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2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4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8.2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fesa do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ARTICIPAÇÃP POPUL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UNICAÇÕES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8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OLITICAS ESPECI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2.2.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líticas para as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11.2.013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o de Referência Afro – AE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2.0011.2.013.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o Referê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2.0011.2.013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essoas com Defici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61.0007.2.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2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ORÇAMENTARIA, CONTA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ntenças Judi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6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8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40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2.453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7.2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9.20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24.2.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24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24.2.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1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20.2.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uxílio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53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2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29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5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E SUPRIMENT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4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7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4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.0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3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38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3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8.20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Jovem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63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est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 DA VILA XAVI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6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52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7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ISTRITAL DE BUENO DE ANDRAD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8.0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4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37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111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7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51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28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1.0093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4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 INFÂNCIA E JUVENTU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INCLUSÃO SOCIAL E 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0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1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50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5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7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2.0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9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9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986,8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2.0092.2.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visão do Benefício da Prestação Continu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91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t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istência Financeira a Entidade de Assistência Social / Meio A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7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ssistência Financeira a Entidade de Assistência Social / Criança em Cre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Quero-Quero Transfor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Centro de Referência Especializado da Assistência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3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0.2.0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jeto Ação Jov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7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7.5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7.0.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1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7.2.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jeto População em Situação de R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rentes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6.4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olsa Família (IG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716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de Atenção a Comunidade (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1.2.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grama de Atendimento Integral a Família (PA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89.2.0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t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.7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091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t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7.5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RESERVAÇÃO DO PATRIMÔNI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as Despesas Decorrentes de Contrato Terceio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6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3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rquivo Públic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3.2.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spaç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1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12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2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5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4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04,8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14.2.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1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692.0084.2.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74,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eatro de A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1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279,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1,5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566,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é-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71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1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4.66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4.3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591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4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46.1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Ampliação e Melhoramentos de Iluminação Públ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.701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9.2.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7.69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8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13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7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47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4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72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4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360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2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2.2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10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1.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trução, Reforma e Ampliação de 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2.2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1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44.2.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39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3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43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3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9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6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58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9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59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64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145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146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148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149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331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4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7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9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PLANEJAMENTO URBA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6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HABIT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5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122.0014.2.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2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.9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as Despesas Decorrentes de Contrato Ter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4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6.2.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composição de Áreas Ver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68.2.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roteção ao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150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servação de Parque, Jardins e Vi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4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COMÉRCIO, TURISMO E SERVIÇ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05.0102.2.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2.218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659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dministração das Atividades de Agroindústria e Segurança Ali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1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8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mpra Direta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Usina de S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2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71.409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INDUSTRIA E TECNOLOG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1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ECONÔMIA SOCIAL E SOLID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190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8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3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7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1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138.2.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Posto de Atendimento a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4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4.0137.2.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1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4.0137.2.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entral de Abastecimento Soli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Incubadora Agroali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4.0100.2.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6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4.0100.2.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Fundo de Micro-Cré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DESENVOLVIMENTO DO TURISM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/DESENVOLVIMENTO DO TURISM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94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102.2.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o Aero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9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lineRule="auto" w:line="360"/>
        <w:ind w:right="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 w:val="false"/>
        </w:rPr>
        <w:t xml:space="preserve"> OS RECURSOS FINANCEIROS CORRESPONDENTES AOS CONVÊNIOS FEDERAIS, ASSINADOS COM O MINISTÉRIO DAS CIDADES...................................................................................R$ 4.249.000,00.</w:t>
      </w:r>
    </w:p>
    <w:p>
      <w:pPr>
        <w:pStyle w:val="Normal"/>
        <w:spacing w:lineRule="auto" w:line="360"/>
        <w:ind w:right="-1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REFEITURA DO MUNICÍPIO DE ARARAQUARA, </w:t>
      </w:r>
      <w:r>
        <w:rPr/>
        <w:t>aos 28 (vinte e oito) dias do mês de dezembro do ano de 2007 (dois mil e se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a Secretaria Municipal de Governo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0:00Z</dcterms:created>
  <dc:creator>*</dc:creator>
  <dc:description/>
  <cp:keywords/>
  <dc:language>en-US</dc:language>
  <cp:lastModifiedBy>**</cp:lastModifiedBy>
  <cp:lastPrinted>2008-01-29T15:59:00Z</cp:lastPrinted>
  <dcterms:modified xsi:type="dcterms:W3CDTF">2008-01-29T18:00:00Z</dcterms:modified>
  <cp:revision>2</cp:revision>
  <dc:subject/>
  <dc:title>       PREFEITURA DO MUNICÍPIO DE ARARAQUARA</dc:title>
</cp:coreProperties>
</file>