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 Nº  8.706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De 27 de dezembro de 2007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540" w:hanging="0"/>
        <w:jc w:val="both"/>
        <w:rPr>
          <w:rFonts w:ascii="Verdana" w:hAnsi="Verdana" w:cs="Verdana"/>
          <w:sz w:val="20"/>
          <w:szCs w:val="20"/>
        </w:rPr>
      </w:pPr>
      <w:r>
        <w:rPr/>
        <w:t>Estabelece normas para o lançamento de tributos municipais, bem como prazos para pagamentos e dá outras providências.</w:t>
      </w:r>
    </w:p>
    <w:p>
      <w:pPr>
        <w:pStyle w:val="NormalWeb"/>
        <w:spacing w:before="0" w:after="0"/>
        <w:ind w:left="3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7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</w:rPr>
        <w:tab/>
        <w:t>O PREFEITO DO MUNICÍPIO DE ARARAQUARA</w:t>
      </w:r>
      <w:r>
        <w:rPr/>
        <w:t>, Estado de São Paulo, no uso das atribuições que lhe são conferidas pela Lei Orgânica do Município de Araraquara, e considerando os termos do Código Tributário Municipal;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/>
          <w:bCs/>
        </w:rPr>
        <w:tab/>
        <w:t>Art. 1º</w:t>
      </w:r>
      <w:r>
        <w:rPr/>
        <w:t xml:space="preserve"> Os valores imobiliários para lançamento do Imposto Predial e Territorial Urbano – IPTU, relativo ao exercício de 2008, serão os mesmos constantes da Planta Genérica de Valores, da Lei Municipal nº 6.502, de 15 de dezembro de 2006 e seus Anexos, com alteração determinada pela Lei Complementar nº 440, de 21 de dezembro de 2007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b/>
          <w:bCs/>
        </w:rPr>
        <w:t>Art. 2º</w:t>
      </w:r>
      <w:r>
        <w:rPr/>
        <w:t xml:space="preserve"> No exercício de 2008, os tributos municipais abaixo mencionados serão recolhidos com observação dos seguintes prazos: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I – IMPOSTO PREDIAL E TERRITORIAL URBANO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Pagamento Integral gozará de desconto se ocorrer até as seguintes datas</w:t>
      </w:r>
      <w:r>
        <w:rPr/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 xml:space="preserve">15 de fevereiro - 12%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 xml:space="preserve">15 de março      - 08%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 xml:space="preserve">15 de abril         - 06%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</w:rPr>
        <w:t>b)</w:t>
      </w:r>
      <w:r>
        <w:rPr>
          <w:b/>
          <w:bCs/>
          <w:u w:val="single"/>
        </w:rPr>
        <w:t xml:space="preserve"> Pagamento Parcelado</w:t>
      </w:r>
      <w:r>
        <w:rPr>
          <w:b/>
          <w:bCs/>
        </w:rPr>
        <w:t xml:space="preserve">: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1ª parcela – vencimento em 15 de fevereiro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2ª parcela – vencimento em 15 de março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3ª parcela – vencimento em 15 de abril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4ª parcela – vencimento em 15 de maio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5ª parcela – vencimento em 15 de junho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6ª parcela – vencimento em 15 de julho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7ª parcela – vencimento em 15 de agosto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8ª parcela – vencimento em 15 de setembro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9ª parcela – vencimento em 15 de outubro; e,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10ª parcela – vencimento em 15 de novembr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c) Lançamentos com valores até R$ 70,00 (setenta reais), serão parcelados em 04 (quatro) parcelas, obedecendo-se a quantidade mínima de parcelas estabelecida no artigo 91, da Lei Complementar nº 17, de 01 de dezembro de 1997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I – TAXAS DE PODER DE POLÍCIA E I.S.S.Q.N.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        </w:t>
      </w:r>
      <w:r>
        <w:rPr>
          <w:b/>
          <w:bCs/>
        </w:rPr>
        <w:t>- LANÇAMENTO DE OFÍCIO –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1ª parcela – vencimento em 15 de abril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2ª parcela – vencimento em 15 de maio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3ª parcela – vencimento em 15 de junho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4ª parcela – vencimento em 15 de julho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5ª parcela – vencimento em 15 de agosto; e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6ª parcela – vencimento em 15 de setembro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</w:rPr>
        <w:tab/>
        <w:t>Parágrafo único.</w:t>
      </w:r>
      <w:r>
        <w:rPr/>
        <w:t xml:space="preserve"> Os lançamentos das Taxas de Poder de Polícia e ISSQN – lançamento de ofício, com valores até R$ 60,00 (sessenta reais), serão parcelados em 04 (quatro) parcelas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b/>
          <w:bCs/>
        </w:rPr>
        <w:t>Art. 3º</w:t>
      </w:r>
      <w:r>
        <w:rPr/>
        <w:t xml:space="preserve"> O Imposto Sobre Serviços de Qualquer Natureza – ISSQN, lançado pelo próprio contribuinte, que está sujeito à homologação pelo Fisco Municipal, deverá ser recolhido até o dia 10 (dez) do mês subseqüente ao da prestação do serviço, obedecendo ao disposto no Decreto nº 8.460, de 28 de agosto de 2006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b/>
          <w:bCs/>
        </w:rPr>
        <w:t>Art. 4º</w:t>
      </w:r>
      <w:r>
        <w:rPr/>
        <w:t xml:space="preserve"> A falta de recolhimento dos tributos nos prazos estabelecidos neste Decreto, acarretará os acréscimos: juros, multa de mora e correção monetária, conforme os índices estabelecidos na Lei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b/>
          <w:bCs/>
        </w:rPr>
        <w:t>Art. 5º</w:t>
      </w:r>
      <w:r>
        <w:rPr/>
        <w:t xml:space="preserve"> Este Decreto entrará em vigor na data de sua publicação, revogadas as disposições em contrári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</w:rPr>
        <w:t>PREFEITURA DO MUNICÍPIO DE ARARAQUARA</w:t>
      </w:r>
      <w:r>
        <w:rPr/>
        <w:t>, aos 27 (vinte e sete) dias do mês de dezembro do ano de 2007 (dois mil e sete)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EDSON ANTONIO EDINHO DA SILVA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/>
        <w:t>Prefeito Municipal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/>
        <w:t>Secretário da Fazend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/>
        <w:t>Publicado na Secretaria Municipal de Governo, na data supr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MANOEL DE ARAÚJO SOBRINHO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/>
        <w:t>Secretário de Govern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Arquivado em livro próprio número 01/2007. </w:t>
      </w:r>
      <w:r>
        <w:rPr>
          <w:sz w:val="16"/>
          <w:szCs w:val="16"/>
        </w:rPr>
        <w:t>("PC"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56:00Z</dcterms:created>
  <dc:creator>Cliente</dc:creator>
  <dc:description/>
  <cp:keywords/>
  <dc:language>en-US</dc:language>
  <cp:lastModifiedBy>**</cp:lastModifiedBy>
  <cp:lastPrinted>2007-12-27T14:56:00Z</cp:lastPrinted>
  <dcterms:modified xsi:type="dcterms:W3CDTF">2007-12-27T16:56:00Z</dcterms:modified>
  <cp:revision>2</cp:revision>
  <dc:subject/>
  <dc:title>DECRETO  Nº  8</dc:title>
</cp:coreProperties>
</file>