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700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e 17 de dezembro de 200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3538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spõe sobre abertura de Crédito Adicional Especial e dá outras providências.</w:t>
      </w:r>
    </w:p>
    <w:p>
      <w:pPr>
        <w:pStyle w:val="TextBody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1º da Lei Municipal nº 6.669, de 17 de dezembro de 2007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b/>
          <w:szCs w:val="24"/>
        </w:rPr>
        <w:tab/>
        <w:t>Art. 1º</w:t>
      </w:r>
      <w:r>
        <w:rPr>
          <w:szCs w:val="24"/>
        </w:rPr>
        <w:t xml:space="preserve"> Fica aberto na Secretaria da Fazenda da Prefeitura Municipal, um Crédito Adicional Especial no valor de R$ 1.050.000,00 (um milhão e cinqüenta mil reais), destinados a atender despesas com investimentos, na reforma de imóvel para abrigar a instalação da Escola Municipal de Dança “Iracema Nogueira”, conforme demonstrativo abaixo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637"/>
        <w:gridCol w:w="4536"/>
        <w:gridCol w:w="1631"/>
      </w:tblGrid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PODER EXECUTIVO</w:t>
            </w:r>
          </w:p>
        </w:tc>
      </w:tr>
      <w:tr>
        <w:trPr>
          <w:trHeight w:val="1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SECRETARIA DA EDUCA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02.12.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ENSINO FUNDAMENTAL</w:t>
            </w:r>
          </w:p>
        </w:tc>
      </w:tr>
      <w:tr>
        <w:trPr>
          <w:trHeight w:val="70" w:hRule="atLeast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CATEGORIA ECONÔM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4.4.90.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Obras e Instalaçõ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/>
            </w:pPr>
            <w:r>
              <w:rPr/>
              <w:t>R$   1.050.000,00</w:t>
            </w:r>
          </w:p>
        </w:tc>
      </w:tr>
      <w:tr>
        <w:trPr/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FUNCIONAL PROGRAMÁT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12.361.152.1.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Reforma de Imóvel para Instalação da Escola Municipal de Dança Iracema Noguei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Corpodetexto2"/>
              <w:ind w:right="-1" w:hanging="0"/>
              <w:jc w:val="right"/>
              <w:rPr/>
            </w:pPr>
            <w:r>
              <w:rPr/>
              <w:t>R$   1.050.000,00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453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02.0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SECRETARIA DA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02.06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COORDENADORIA EXECUTIVA DA ADMINISTRAÇÃO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CATEGORIA ECONÔM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4.4.90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Aquisição de Imó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/>
            </w:pPr>
            <w:r>
              <w:rPr/>
              <w:t>R$  100.000,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FUNCIONAL PROGRAMÁT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04.122.014.1.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Desapropriação de Áre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/>
            </w:pPr>
            <w:r>
              <w:rPr/>
              <w:t>R$  10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FUNDO MUNICIPAL DE SEGURANÇA PÚBLICA E DEFESA DA CIDAD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02.09.0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FUNDO MUNICIPAL DE SEGURANÇA PÚBLICA E DEFESA DA CIDADANIA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CATEGORIA ECONÔM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Equipamentos e 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/>
            </w:pPr>
            <w:r>
              <w:rPr/>
              <w:t>R$  50.000,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FUNCIONAL PROGRAMÁT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06.181.024.2.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Guarda I – Patrimôn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/>
            </w:pPr>
            <w:r>
              <w:rPr/>
              <w:t>R$  5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SECRETARIA DA EDUC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02.12.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>
                <w:b/>
                <w:b/>
              </w:rPr>
            </w:pPr>
            <w:r>
              <w:rPr>
                <w:b/>
              </w:rPr>
              <w:t>ENSINO FUNDAMENTAL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CATEGORIA ECONÔM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4.4.90.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/>
            </w:pPr>
            <w:r>
              <w:rPr/>
              <w:t>R$  880.000,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FUNCIONAL PROGRAMÁT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12.361.152.1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Construção de Unidade de Educação Complem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/>
            </w:pPr>
            <w:r>
              <w:rPr/>
              <w:t>R$  880.000,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CATEGORIA ECONÔM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Outros Serviços de Terceiros -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center"/>
              <w:rPr/>
            </w:pPr>
            <w:r>
              <w:rPr/>
              <w:t xml:space="preserve">       </w:t>
            </w:r>
            <w:r>
              <w:rPr/>
              <w:t>R$   20.000,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FUNCIONAL PROGRAMÁT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12.361.025.2.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rPr/>
            </w:pPr>
            <w:r>
              <w:rPr/>
              <w:t>Manutenção das A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" w:hanging="0"/>
              <w:jc w:val="right"/>
              <w:rPr/>
            </w:pPr>
            <w:r>
              <w:rPr/>
              <w:t>R$   2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7 (dezessete) dias do mês de dezembro do ano de 2007 (dois mil e sete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2007.</w:t>
      </w:r>
      <w:r>
        <w:rPr>
          <w:sz w:val="16"/>
        </w:rPr>
        <w:t xml:space="preserve"> - (“PC”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;Arial" w:hAnsi="Arial;Arial" w:cs="Arial;Arial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firstLine="1625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512" w:hanging="0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4248" w:right="424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Arial" w:hAnsi="Arial;Arial" w:eastAsia="MS Mincho;ＭＳ 明朝" w:cs="Arial;Arial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14:00Z</dcterms:created>
  <dc:creator>Secretaria Assistência Social</dc:creator>
  <dc:description/>
  <cp:keywords/>
  <dc:language>en-US</dc:language>
  <cp:lastModifiedBy>**</cp:lastModifiedBy>
  <cp:lastPrinted>2007-12-17T18:48:00Z</cp:lastPrinted>
  <dcterms:modified xsi:type="dcterms:W3CDTF">2007-12-17T20:48:00Z</dcterms:modified>
  <cp:revision>3</cp:revision>
  <dc:subject/>
  <dc:title>Ofício</dc:title>
</cp:coreProperties>
</file>