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698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De 11 de dezembro de 2007</w:t>
      </w:r>
    </w:p>
    <w:p>
      <w:pPr>
        <w:pStyle w:val="Recuodecorpodetexto2"/>
        <w:ind w:left="354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3545" w:hanging="0"/>
        <w:rPr/>
      </w:pPr>
      <w:r>
        <w:rPr/>
        <w:t>Dispõe sobre a abertura de Crédito Adicional Suplementar às dotações vigentes n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499, de 05 de dezembro de 2006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de R$ 200.000,00 (Duzentos mil reais), conforme abaixo especificado: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SUPERINTENDÊNC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.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3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Fund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SUPERINTENDÊNC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GEST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GESTÃ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41.0107.2.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.das Atividades de Gestão Ambi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5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GEST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GESTÃ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41.0107.2.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.das Atividades de Gestão Ambi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OP.DOS SISTEMAS DE RESÍDUOS SÓLID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Trat.e Disposição Final de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OP.DOS SISTEMAS DE RESÍDUOS SÓLID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Variávei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Trat.e Disposição Final de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OP.DOS SISTEMAS DE ÁGUA E ESGOT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-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tiv.Apoio ao Sistema de Água 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OP.DOS SISTEMAS DE ÁGUA E ESGOT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tiv.Apoio ao Sistema de Água 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OPERAÇÃO DO SISTEMA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 xml:space="preserve">Operação do Sistema de Águ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Variáveis -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DE REDES DE ESGOT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4.2.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DE REDES DE ESGOT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4.2.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MANUTEN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Variávei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4.2.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E OBR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8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ADM.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8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ADM.DE RECURSOS HUMAN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Gestão de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5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COMERCIAL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as Atividades Comer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FINANÇ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4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Tributárias e Contributiv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8.846.0000.0.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Contrib.p/Formação Patrimônio Serv.Públ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anulações parciais de dotações orçamentárias vigentes  no valor de R$ 200.000,00 (Duzentos mil reais), 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ÃO 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OPERAÇÃO DOS SISTEMAS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OPERAÇÃO DO SISTEMA DE ESGOT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4.2.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peração do Sistema d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tiv.Apoio aos Sistemas de Água 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8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.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8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.DE RECURSOS HUMAN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0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posentadorias e Refor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273.0021.2.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Encargos com Inativos e Pensionis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COMERCIAL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as Atividades Comer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11 (décimo primeiro) dia do mês de dezembro do ano de 2007 (dois mil e set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ELLINGTON CYRO DE ALMEIDA LEITE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ÚJO SOBRIN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7. 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623" w:footer="454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10:00Z</dcterms:created>
  <dc:creator>IARA</dc:creator>
  <dc:description/>
  <cp:keywords>decreto</cp:keywords>
  <dc:language>en-US</dc:language>
  <cp:lastModifiedBy>**</cp:lastModifiedBy>
  <cp:lastPrinted>2007-12-11T15:34:00Z</cp:lastPrinted>
  <dcterms:modified xsi:type="dcterms:W3CDTF">2007-12-13T18:10:00Z</dcterms:modified>
  <cp:revision>2</cp:revision>
  <dc:subject/>
  <dc:title>DECRETO E PROJETO DE LEI</dc:title>
</cp:coreProperties>
</file>