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DECRETO  Nº  8.6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05 de dezembro de 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3538" w:hanging="0"/>
        <w:jc w:val="both"/>
        <w:rPr>
          <w:sz w:val="24"/>
        </w:rPr>
      </w:pPr>
      <w:r>
        <w:rPr>
          <w:sz w:val="24"/>
        </w:rPr>
        <w:t>Concede permissão de uso de área de terra ao Tribunal de Contas do Estado de São Paulo e dá outras providências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hanging="0"/>
        <w:rPr/>
      </w:pPr>
      <w:r>
        <w:rPr/>
        <w:tab/>
      </w:r>
      <w:r>
        <w:rPr>
          <w:b/>
        </w:rPr>
        <w:t>O PREFEITO DO MUNICÍPIO DE ARARAQUARA</w:t>
      </w:r>
      <w:r>
        <w:rPr/>
        <w:t>, Estado de São Paulo, no uso das faculdades que lhe são conferidas pela Lei Orgânica do Município de Araraquara;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concedida a permissão de uso ao TRIBUNAL DE CONTAS DO ESTADO DE SÃO PAULO de um terreno com área de 3.143,09 metros quadrados, constante do Desenho nº 1-5-3070, elaborado pela Secretaria Municipal de Desenvolvimento Urbano, descrito e confrontado no artigo seguinte, para fins de construção de sua se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terreno de que trata o artigo anterior assim se descreve: “na frente confronta com a Rua Doutor Euclides da Cunha Viana onde se mede 59,67 metros; do lado esquerdo de quem olha para o imóvel de frente mede-se 79,00 metros onde confronta com as propriedades de Irmãos Manoel e Empresa Cruz S/A.; do lado direito de quem olha para o imóvel de frente mede-se 14,51 metros em curva de concordância onde confronta com a confluência dos alinhamentos prediais da Rua Dr. Euclides da Cunha Viana com a Avenida Bruno Ópice e 58,23 metros em curva onde confronta com a Avenida Bruno Ópice; finalmente na linha dos fundos mede-se 14,51 metros em curva de concordância onde confronta com a confluência dos alinhamentos prediais da Avenida Bruno Ópice com a Rua E  e 15,61 metros onde confronta com a Rua E, encerrando uma superfície de 3.143,09 metros quadrados.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A permissão de uso de que trata este Decreto será outorgada a título precário e gratuito pelo prazo de 20 (vinte) anos, contado da data de assinatura do respectivo termo, respondendo a permissionária pelos tributos incidentes sobre o imóve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A permissionária se obriga a arcar com todas as despesas de preparação do terreno para a construção e a manutenção da sua sede, o que incluirá o consumo de energia elétrica, o serviço de telefonia e a conservação do espaço físico objeto da permiss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5º </w:t>
      </w:r>
      <w:r>
        <w:rPr>
          <w:sz w:val="24"/>
        </w:rPr>
        <w:t>A permissionária deverá iniciar a construção de sua sede dentro de 01(um) ano e concluí-la no prazo de 04(quatro) anos, contados da data de assinatura do termo, sob pena de revers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6º </w:t>
      </w:r>
      <w:r>
        <w:rPr>
          <w:sz w:val="24"/>
        </w:rPr>
        <w:t>Constituem, também, motivo para a reversão do imóve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– Desviar a finalidade do imóvel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)</w:t>
      </w:r>
      <w:r>
        <w:rPr>
          <w:sz w:val="24"/>
        </w:rPr>
        <w:t xml:space="preserve"> – Má conservação ou abandono do imóvel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– Deixar de responder pelos tributos que incidam sobre o imóvel; e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– Descumprir o disposto no artigo 4º deste Dec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Art. 7º </w:t>
      </w:r>
      <w:r>
        <w:rPr>
          <w:sz w:val="24"/>
        </w:rPr>
        <w:t>O imóvel com todas as benfeitorias nele existentes reverterá ao patrimônio municipal, independentemente de notificação ou interpelação, sem direito a indenização ou retenção, caso a permissionária descumpra as obrigações assumi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8º </w:t>
      </w:r>
      <w:r>
        <w:rPr>
          <w:sz w:val="24"/>
        </w:rPr>
        <w:t>Em caso de dissolução ou extinção da entidade permissionária, o imóvel também reverterá ao patrimônio municipal, observando o estabelecido no artigo anterior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 . . . . . 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Art. 9º </w:t>
      </w:r>
      <w:r>
        <w:rPr>
          <w:sz w:val="24"/>
        </w:rPr>
        <w:t>Findo prazo contratual e desde que a permissionária esteja prestando seus serviços de forma regular, à permissão poderá ser renovada por iguais prazos, mediante termos aditiv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0.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 xml:space="preserve">, aos 05 (cinco) dias do mês de dezembro do ano de 2007 (dois mil e sete)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LUCIANA MÁRCIA GONÇALVE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Secretária de Desenvolvimento Urban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MILSON JORGE FERRARI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MANOEL DE ARAUJO SOBRINH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quivado em livro próprio número 01/2007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34:00Z</dcterms:created>
  <dc:creator>Prefeitura de Araraquara</dc:creator>
  <dc:description/>
  <dc:language>en-US</dc:language>
  <cp:lastModifiedBy>EVLOPES</cp:lastModifiedBy>
  <cp:lastPrinted>2007-11-19T22:04:00Z</cp:lastPrinted>
  <dcterms:modified xsi:type="dcterms:W3CDTF">2007-12-05T18:49:00Z</dcterms:modified>
  <cp:revision>6</cp:revision>
  <dc:subject/>
  <dc:title>EXCELENTÍSSIMO SENHOR DOUTOR JUIZ DE DIREITO DO SERVIÇO ANEXO DAS FAZENDAS DA COMARCA DE ARARAQUARA / SP</dc:title>
</cp:coreProperties>
</file>