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687</w:t>
      </w:r>
    </w:p>
    <w:p>
      <w:pPr>
        <w:pStyle w:val="Heading5"/>
        <w:jc w:val="center"/>
        <w:rPr/>
      </w:pPr>
      <w:r>
        <w:rPr>
          <w:color w:val="000000"/>
        </w:rPr>
        <w:t>De 30 de novembro de 200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 abertura de Crédito Adicional Suplementar às dotações vigentes no DAAE - Departamento Autônomo de Água e Esgoto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499, de 05 de dezembro de 2006;</w:t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ab/>
        <w:t>Art. 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de R$ 15.000,00 (quinze mil reais), conforme abaixo especificado: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ERAÇÕES 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OPERAÇÃO DO SISTEMA DE ÁGUA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utras Despesas Variávei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e anulações parciais de dotações orçamentárias vigentes no valor de R$ 15.000,00 (Quinze mil reais), conforme abaixo especificado: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 w:val="20"/>
              </w:rPr>
              <w:t>UNIDADE DE MANUTENÇÃO DE REDES DE ÁGUA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1.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bras de Captação, Reservação e Distribu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 30 (trigésimo) dia do mês de novembro do ano de 2007 (dois mil e set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ELLINGTON CYRO DE ALMEIDA LEITE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ÚJO SOBRINHO</w:t>
      </w:r>
    </w:p>
    <w:p>
      <w:pPr>
        <w:pStyle w:val="Normal"/>
        <w:tabs>
          <w:tab w:val="clear" w:pos="709"/>
          <w:tab w:val="left" w:pos="2808" w:leader="none"/>
        </w:tabs>
        <w:jc w:val="center"/>
        <w:rPr/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7. 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FEITURA DO MUNICÍPIO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45:00Z</dcterms:created>
  <dc:creator>IARA</dc:creator>
  <dc:description/>
  <cp:keywords>decreto</cp:keywords>
  <dc:language>en-US</dc:language>
  <cp:lastModifiedBy>**</cp:lastModifiedBy>
  <cp:lastPrinted>2007-12-11T11:45:00Z</cp:lastPrinted>
  <dcterms:modified xsi:type="dcterms:W3CDTF">2007-12-11T13:52:00Z</dcterms:modified>
  <cp:revision>3</cp:revision>
  <dc:subject/>
  <dc:title>DECRETO E PROJETO DE LEI</dc:title>
</cp:coreProperties>
</file>