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t-BR"/>
        </w:rPr>
        <w:t>DECRETO  Nº  8.68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De 27 de novembro de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>Dispõe sobre a destinação de área para construção de unidade de educação infantil no Jardim Indaiá</w:t>
      </w:r>
      <w:r>
        <w:rPr>
          <w:rFonts w:eastAsia="Times New Roman" w:cs="Times New Roman" w:ascii="Times New Roman" w:hAnsi="Times New Roman"/>
          <w:b/>
          <w:sz w:val="24"/>
          <w:lang w:eastAsia="pt-BR"/>
        </w:rPr>
        <w:t>,</w:t>
      </w:r>
      <w:r>
        <w:rPr>
          <w:rFonts w:eastAsia="Times New Roman" w:cs="Times New Roman" w:ascii="Times New Roman" w:hAnsi="Times New Roman"/>
          <w:sz w:val="24"/>
          <w:lang w:eastAsia="pt-BR"/>
        </w:rPr>
        <w:t xml:space="preserve"> e dá outras providênci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lang w:eastAsia="pt-BR"/>
        </w:rPr>
        <w:t>O PREFEITO DO MUNICÍPIO DE ARARAQUARA,</w:t>
      </w:r>
      <w:r>
        <w:rPr>
          <w:rFonts w:eastAsia="Times New Roman" w:cs="Times New Roman" w:ascii="Times New Roman" w:hAnsi="Times New Roman"/>
          <w:sz w:val="24"/>
          <w:lang w:eastAsia="pt-BR"/>
        </w:rPr>
        <w:t xml:space="preserve"> Estado de São Paulo, no uso de suas atribuições legais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eastAsia="pt-BR"/>
        </w:rPr>
        <w:t>D E C R E T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ab/>
        <w:t xml:space="preserve">Art. 1º </w:t>
      </w:r>
      <w:r>
        <w:rPr>
          <w:rFonts w:eastAsia="Times New Roman" w:cs="Times New Roman" w:ascii="Times New Roman" w:hAnsi="Times New Roman"/>
          <w:sz w:val="24"/>
          <w:lang w:eastAsia="pt-BR"/>
        </w:rPr>
        <w:t>Fica destinada a Área Institucional I, de 16.314,97 m², do loteamento denominado Jardim Indaiá, para a construção de uma unidade municipal de educação infantil, para o atendimento de creche e pré-escola às crianças de 0 a 5 anos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lang w:eastAsia="pt-BR"/>
        </w:rPr>
        <w:t>A área a que se refere o artigo 1º deste Decreto está Matriculada sob nº 1.812, do 1º Cartório de Registro de Imóveis de Araraquara, e está localizada entre as Ruas José Rodrigues dos Santos e Lázaro Mendes Ferreira (Marginal) e as Avenidas Joana Moreira Alves e Dionízio Tellaroli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PREFEITURA DO MUNICIPIO DE ARARAQUARA</w:t>
      </w:r>
      <w:r>
        <w:rPr>
          <w:rFonts w:eastAsia="Times New Roman" w:cs="Times New Roman" w:ascii="Times New Roman" w:hAnsi="Times New Roman"/>
          <w:sz w:val="24"/>
          <w:lang w:eastAsia="pt-BR"/>
        </w:rPr>
        <w:t>, aos 27 (vinte e sete) dias do mês de novembro do ano de 2007 (dois mil e se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EDSON ANTONIO EDINHO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LUCIANA MÁRCIA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>Secretária de Desenvolvimento Urb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>Publicado na Secretaria Municipal de Governo, na data sup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MANOEL DE ARAUJO SOBRIN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>Secretário de Gove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Arquivado em livro próprio nº 01/2007. </w:t>
      </w: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(“PC”)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56:00Z</dcterms:created>
  <dc:creator>pma</dc:creator>
  <dc:description/>
  <cp:keywords/>
  <dc:language>en-US</dc:language>
  <cp:lastModifiedBy>pma</cp:lastModifiedBy>
  <cp:lastPrinted>2007-11-27T13:55:00Z</cp:lastPrinted>
  <dcterms:modified xsi:type="dcterms:W3CDTF">2007-11-27T15:56:00Z</dcterms:modified>
  <cp:revision>2</cp:revision>
  <dc:subject/>
  <dc:title> </dc:title>
</cp:coreProperties>
</file>