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O  Nº  8.68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27 de novembro de 2007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354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Concede permissão de uso de imóvel, a título precário, oneroso e por prazo determinado e dá outras providências.</w:t>
      </w:r>
    </w:p>
    <w:p>
      <w:pPr>
        <w:pStyle w:val="TextBodyIndent"/>
        <w:spacing w:lineRule="auto" w:line="360"/>
        <w:ind w:left="354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FEITO DO MUNICÍPIO DE ARARAQUARA</w:t>
      </w:r>
      <w:r>
        <w:rPr>
          <w:sz w:val="24"/>
          <w:szCs w:val="24"/>
        </w:rPr>
        <w:t>, Estado de São Paulo, no uso de suas atribuições que lhe são conferidas pelo artigo 70, inciso V, da Lei Orgânica do Município de Araraquar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D E C R E T 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concedida à permissão de uso à </w:t>
      </w:r>
      <w:r>
        <w:rPr>
          <w:b/>
          <w:sz w:val="24"/>
          <w:szCs w:val="24"/>
        </w:rPr>
        <w:t>VETRO INDÚSTRIA, COMÉRCIO E SERVIÇOS LTDA., CNPJ. nº 02.908.361/0001-66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imóvel pertencente ao Município de Araraquara, descrito como Área C, conforme disposto em Memorial Descritivo e Desenho nº 1-5-3.050/A, elaborados pela Secretaria de Desenvolvimento Urbano, que assim se caracteriz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Área C (29.000,607 m2)</w:t>
      </w:r>
      <w:r>
        <w:rPr>
          <w:b/>
          <w:sz w:val="24"/>
          <w:szCs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>“</w:t>
      </w:r>
      <w:r>
        <w:rPr>
          <w:sz w:val="24"/>
        </w:rPr>
        <w:t>Inicia-se na intersecção desta área com o alinhamento predial da Avenida Antenor Elias (Antes Avenida 1) e com o Jardim Bandeirantes de propriedade de Agostinho Toscano, Pérsio de Paula Junior, Celso Idney Salata e Marum Empreendimento Imobiliários S/A. Ltda.; daí segue no sentido SW e distância de 233,78 metros, confrontando com os proprietários acima citados; daí deflete à direita e segue no sentido NW, confrontando com o alinhamento predial da Avenida Manoel Nieto Lopes (Antes Avenida 2) na distância de 110,05 metros; daí deflete à direita e segue, confrontando com a Área B deste projeto na distância de 74,78 metros; daí deflete à direita, confrontando com a Área A deste projeto e distância de 37,00 metros; daí deflete à esquerda  e segue confrontando com a Área A deste projeto na distância de 102,04 metros; daí deflete à direita e segue no sentido SE e distância de 222,79 metros, confrontando com a Avenida Antenor Elias (Antes Avenida 1), até encontrar novamente o Ponto inicial, encerrando uma superfície de 29.000,607 metros quadrados.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u w:val="single"/>
        </w:rPr>
        <w:t>Cadastro nº020.136.001</w:t>
      </w:r>
      <w:r>
        <w:rPr>
          <w:i/>
          <w:sz w:val="24"/>
          <w:szCs w:val="24"/>
        </w:rPr>
        <w:t>.</w:t>
      </w:r>
      <w:r>
        <w:rPr>
          <w:b/>
          <w:i/>
          <w:sz w:val="24"/>
          <w:szCs w:val="24"/>
        </w:rPr>
        <w:t>”</w:t>
      </w:r>
    </w:p>
    <w:p>
      <w:pPr>
        <w:pStyle w:val="TextBody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permissão de uso de que trata este Decreto é outorgada a título precário e oneroso, pelo prazo de 2 (dois) anos, devendo a permissionária obedecer aos seguintes prazos, sob pena de rescisã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 - </w:t>
      </w:r>
      <w:r>
        <w:rPr>
          <w:sz w:val="24"/>
          <w:szCs w:val="24"/>
        </w:rPr>
        <w:t>Protocolo do projeto de construção na Prefeitura Municipal em 60 (sessenta) dias a contar do ato de permissão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 - </w:t>
      </w:r>
      <w:r>
        <w:rPr>
          <w:sz w:val="24"/>
          <w:szCs w:val="24"/>
        </w:rPr>
        <w:t>Iniciar obras em 30 (trinta) dias a contar da aprovação do projet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I - </w:t>
      </w:r>
      <w:r>
        <w:rPr>
          <w:sz w:val="24"/>
          <w:szCs w:val="24"/>
        </w:rPr>
        <w:t>Iniciar operações em 180 (cento e oitenta) dias a contar do início das obr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Cabe ao Poder permit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Exercício da posse, defendendo-a da turbação e esbulho por terceiros, inclusive judicialment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A plena rescindibilidade da permissão por ato administrativo, sem que a permitente fique com isto obrigada a pagar a permissionária indenização de qualquer espéc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Incumbe à permissionár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Obedecer aos prazos dispostos no artigo 2º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A proibição de transferência, a qualquer título e a quem quer que seja dos direitos decorrentes desta permissã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A proibição da modificação do uso a que se destina, sem expressa concordância municipal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Obrigação da permissionária de zelar pela conservação do imóvel, sendo responsável pelos danos ou prejuízos que nele venha a causar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- As despesas decorrentes de eventuais reformas e/ou adaptações realizadas pelo permissionário correrão as suas expensas e incorporar-se-ão de pleno direito ao bem permitid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- Na eventualidade de rescisão, a permitente dará ciência ao permissionário, revogando a presente permissão, com a conseqüente rescisão deste instrument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VII</w:t>
      </w:r>
      <w:r>
        <w:rPr>
          <w:sz w:val="24"/>
          <w:szCs w:val="24"/>
        </w:rPr>
        <w:t xml:space="preserve"> - Com a rescisão materializada, a permissionária deverá retirar imediatamente as instalações que logrou implantar no imóvel público, devolvendo o bem nas condições recebida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VIII</w:t>
      </w:r>
      <w:r>
        <w:rPr>
          <w:sz w:val="24"/>
          <w:szCs w:val="24"/>
        </w:rPr>
        <w:t xml:space="preserve"> - Responder pelo pagamento de todos os tributos incidentes sobre o imóvel objeto da permissã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X</w:t>
      </w:r>
      <w:r>
        <w:rPr>
          <w:sz w:val="24"/>
          <w:szCs w:val="24"/>
        </w:rPr>
        <w:t xml:space="preserve"> - Arcar com todos os custos, diretos e indiretos, decorrentes da permissã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X -</w:t>
      </w:r>
      <w:r>
        <w:rPr>
          <w:sz w:val="24"/>
          <w:szCs w:val="24"/>
        </w:rPr>
        <w:t xml:space="preserve"> Que a permissionária utilize totalmente a área doada, consoante objetivos proposto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XIII</w:t>
      </w:r>
      <w:r>
        <w:rPr>
          <w:sz w:val="24"/>
          <w:szCs w:val="24"/>
        </w:rPr>
        <w:t xml:space="preserve"> - O descumprimento de qualquer dos itens anteriores acarretará reversão do imóve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Constituem, também, motivo para reversão do imóvel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- Desviar a finalidade do imóvel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>- Má conservação ou abandono do bem imóvel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Deixar de responder pelos encargos ou demais tributos porventura incidentes sobre o imóvel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>- Efetuar investimentos em objeto idêntico que esteja localizado noutra área ou instalação, salvo aquiescência expressa do permit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O imóvel com todas as benfeitorias nele existentes reverterá ao patrimônio público municipal, independente de notificação ou interpelação judicial, sem direito à indenização ou retenção, caso a permissionária descumpra as obrigações assumid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Em caso de extinção ou dissolução da permissionária, o imóvel reverterá ao permitente, observado o disposto no artigo anterio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Findo o prazo desta permissão e desde que a permissionária esteja prestando os serviços de forma regular, poderá ocorrer à doação onerosa do imóvel, mediante cumprimento dos critérios estabelecidos na Lei nº 5.119, de 14 de dezembro de 1998, após aprovação legislativ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O Poder permitente poderá, em casos excepcionais, prorrogar os prazos estabelecidos neste decreto, consoante disposto no Artigo 2º, mediante edição de novo ato normativ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9º </w:t>
      </w:r>
      <w:r>
        <w:rPr>
          <w:sz w:val="24"/>
          <w:szCs w:val="24"/>
        </w:rPr>
        <w:t>Cumprindo a permissionária todos os critérios estabelecidos no ato de permissão e sendo concedida à doação pelo Poder permitente, deverá a permissionária requerer no prazo de 90 (noventa) dias à escritura de doação oneros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0.</w:t>
      </w:r>
      <w:r>
        <w:rPr>
          <w:sz w:val="24"/>
          <w:szCs w:val="24"/>
        </w:rPr>
        <w:t xml:space="preserve"> Este Decret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REFEITURA DO MUNICÍPIO DE ARARAQUARA</w:t>
      </w:r>
      <w:r>
        <w:rPr>
          <w:sz w:val="24"/>
          <w:szCs w:val="24"/>
        </w:rPr>
        <w:t>, aos 27 (vinte e sete) dias do mês de novembro do ano de 2007 (dois mil e set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ANTONIO EDINH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SÉRGIO SGOBB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Desenvolvimento Econôm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A MÁRCIA GONÇALV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de Desenvolvimento Urba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MILSON JORGE FERRAR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os Negócios Jurídic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na Secretaria Municipal de Governo, na data sup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DE ARAUJO SOBRIN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Gove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Arquivado em livro próprio nº 01/2007. </w:t>
      </w:r>
      <w:r>
        <w:rPr>
          <w:sz w:val="16"/>
          <w:szCs w:val="16"/>
        </w:rPr>
        <w:t>(“PC”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querente: VETRO INDÚSTRIA, COMÉRCIO E SERVIÇOS LTD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cesso nº 001.572/2007 – Guichê nº 012.730/200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senho nº 1-5-3050/A do Departamento de Planejamento da Municipalidade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09:00Z</dcterms:created>
  <dc:creator>EDUARDO LUIZ VEIGA LOPES</dc:creator>
  <dc:description/>
  <cp:keywords/>
  <dc:language>en-US</dc:language>
  <cp:lastModifiedBy>**</cp:lastModifiedBy>
  <cp:lastPrinted>2008-01-18T16:00:00Z</cp:lastPrinted>
  <dcterms:modified xsi:type="dcterms:W3CDTF">2008-01-18T18:00:00Z</dcterms:modified>
  <cp:revision>3</cp:revision>
  <dc:subject/>
  <dc:title>PROJETO DE DECRETO N</dc:title>
</cp:coreProperties>
</file>