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677</w:t>
      </w:r>
    </w:p>
    <w:p>
      <w:pPr>
        <w:pStyle w:val="Heading5"/>
        <w:jc w:val="center"/>
        <w:rPr>
          <w:color w:val="000000"/>
        </w:rPr>
      </w:pPr>
      <w:r>
        <w:rPr>
          <w:color w:val="000000"/>
        </w:rPr>
        <w:t>De 21 de novembro de 2007</w:t>
      </w:r>
    </w:p>
    <w:p>
      <w:pPr>
        <w:pStyle w:val="Recuodecorpodetexto2"/>
        <w:ind w:left="3545"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3545" w:hanging="0"/>
        <w:rPr/>
      </w:pPr>
      <w:r>
        <w:rPr/>
      </w:r>
    </w:p>
    <w:p>
      <w:pPr>
        <w:pStyle w:val="Recuodecorpodetexto2"/>
        <w:ind w:left="3545" w:hanging="0"/>
        <w:rPr/>
      </w:pPr>
      <w:r>
        <w:rPr/>
        <w:t>Dispõe sobre a abertura de Crédito Adicional Suplementar às dotações vigentes no DAAE - Departamento Autônomo de Água e Esgoto de Araraquara na forma específic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, e de acordo com o artigo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.499, de 05 de dezembro de 2006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Gerência de Finanças do DAAE - Departamento Autônomo de Água e Esgoto, um Crédito Adicional Suplementar às dotações vigentes de R$ 574.000,00 (Quinhentos e setenta e quatro mil reais), conforme abaixo especificado: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1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SUPERINTENDÊNCI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os Serv.de Terceiros-Pessoa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Fundo Soc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ENGENHAR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2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ENGENHARI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4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Planejamento e Administração de Obr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4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ENGENHAR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2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ENGENHARI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2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Planejamento e Administração de Obr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2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ENGENHAR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2.01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ENGENHARIA</w:t>
            </w:r>
          </w:p>
        </w:tc>
      </w:tr>
      <w:tr>
        <w:trPr>
          <w:trHeight w:val="161" w:hRule="atLeast"/>
          <w:cantSplit w:val="true"/>
        </w:trPr>
        <w:tc>
          <w:tcPr>
            <w:tcW w:w="77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as Despesas Variáveis-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Planejamento e Administração de Obr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0.00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OPERAÇÕES DOS SISTEMAS DE RESÍDUOS SÓLID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4.01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OPERAÇÕES DOS SISTEMAS DE RESÍDUOS SÓLIDOS</w:t>
            </w:r>
          </w:p>
        </w:tc>
      </w:tr>
      <w:tr>
        <w:trPr>
          <w:trHeight w:val="161" w:hRule="atLeast"/>
          <w:cantSplit w:val="true"/>
        </w:trPr>
        <w:tc>
          <w:tcPr>
            <w:tcW w:w="77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Vencimentos e Vantagens Fixas-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6.2.1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Tratam.e Disposição Final de Resíduos Sóli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20.00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11" w:hanging="0"/>
              <w:rPr/>
            </w:pPr>
            <w:r>
              <w:rPr/>
              <w:t>GERÊNCIA DE OPERAÇÕES DOS SISTEMAS DE RESÍDUOS SÓLID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4.01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OPERAÇÕES DOS SISTEMAS DE RESÍDUOS SÓLIDOS</w:t>
            </w:r>
          </w:p>
        </w:tc>
      </w:tr>
      <w:tr>
        <w:trPr>
          <w:trHeight w:val="161" w:hRule="atLeast"/>
          <w:cantSplit w:val="true"/>
        </w:trPr>
        <w:tc>
          <w:tcPr>
            <w:tcW w:w="77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6.2.1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Tratam.e Disposição Final de Resíduos Sóli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20.00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OPERAÇÕES DOS SISTEMAS DE RESÍDUOS SÓLID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4.01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OPERAÇÕES DOS SISTEMAS DE RESÍDUOS SÓLIDOS</w:t>
            </w:r>
          </w:p>
        </w:tc>
      </w:tr>
      <w:tr>
        <w:trPr>
          <w:trHeight w:val="161" w:hRule="atLeast"/>
          <w:cantSplit w:val="true"/>
        </w:trPr>
        <w:tc>
          <w:tcPr>
            <w:tcW w:w="77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73.000,00</w:t>
            </w:r>
          </w:p>
        </w:tc>
      </w:tr>
      <w:tr>
        <w:trPr>
          <w:trHeight w:val="81" w:hRule="atLeast"/>
          <w:cantSplit w:val="true"/>
        </w:trPr>
        <w:tc>
          <w:tcPr>
            <w:tcW w:w="77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6.1.0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bras Tratam.Disposição Final de Res.Sóli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73.00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OPERAÇÕES DOS SISTEMAS DE RESÍDUOS SÓLID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4.01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OPERAÇÕES DOS SISTEMAS DE RESÍDUOS SÓLIDOS</w:t>
            </w:r>
          </w:p>
        </w:tc>
      </w:tr>
      <w:tr>
        <w:trPr>
          <w:trHeight w:val="161" w:hRule="atLeast"/>
          <w:cantSplit w:val="true"/>
        </w:trPr>
        <w:tc>
          <w:tcPr>
            <w:tcW w:w="77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Equipamento e Material Perman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2.000,00</w:t>
            </w:r>
          </w:p>
        </w:tc>
      </w:tr>
      <w:tr>
        <w:trPr>
          <w:trHeight w:val="81" w:hRule="atLeast"/>
          <w:cantSplit w:val="true"/>
        </w:trPr>
        <w:tc>
          <w:tcPr>
            <w:tcW w:w="77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6.2.1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Tratam.Disposição Final de Resíduos Sóli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22.00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OPERAÇÕES DOS SISTEMAS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5.04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DE MANUTENÇÃO ELÉTRICA E MECÂNIC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Vencimentos e Vantagens Fixas-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Manutenção Elétrica e Mecân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3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OPERAÇÕES DOS SISTEMAS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5.04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DE MANUTENÇÃO ELÉTRICA E MECÂNIC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Manutenção Elétrica e Mecân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35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CONTROLE DE PERD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6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CONTROLE DE PERDAS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Equipamento e Material Perman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8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3.2.1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Controle de Perd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68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7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DE MANUTENÇÃO DE REDES DE ÁGU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3.2.1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Manutenção das Redes de Águ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7.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DE MANUTENÇÃO DE REDES DE ESGOTO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4.2.1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Manutenção das Redes de Esgo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2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7.04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DE MANUTENÇÃO E OBRAS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4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Manutenção de Obr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4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8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ADM.DE RECURSOS HUMAN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8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ADM.DE RECURSOS HUMANOS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8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Gestão de Recursos Human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8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ADMINIST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9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ADMINISTRAÇÃO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as Despesas Variáveis-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Administração Ge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ADMINIST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9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ADMINISTRAÇÃO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3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os Serviços de Terceiros-Pessoa Fís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3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0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peração e Manutenção da Fro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3.00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1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FINANÇ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11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FINANÇAS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Vencimentos e Vantagens Fixas-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5.2.1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Administração das Atividades Financeir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60.00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1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FINANÇ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11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FINANÇAS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3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brigações Patron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5.2.1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Administração das Atividades Financeir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25.00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1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FINANÇ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11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FINANÇAS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47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brigações Tributárias e Contributiv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28.846.0000.0.0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Contrib.p/Form.Patr.Servidor Públi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2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/>
      </w:pPr>
      <w:r>
        <w:rPr>
          <w:b/>
          <w:sz w:val="24"/>
        </w:rPr>
        <w:t xml:space="preserve">Art. 2° - </w:t>
      </w:r>
      <w:r>
        <w:rPr>
          <w:sz w:val="24"/>
        </w:rPr>
        <w:t>O crédito autorizado no artigo anterior, será coberto com recursos provenientes de anulações parciais de dotações orçamentárias vigentes  no valor de R$ 574.000,00 (Quinhentos e setenta e quatro), conforme abaixo especificado:</w:t>
      </w:r>
    </w:p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ENGENHAR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2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ENGENHARI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4.1.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bras de Coleta e Tratamento de Esgo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34.00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GESTÃO AMBIEN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3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GESTÃO AMBIENTAL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41.0107.2.1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Manut.das Atividades de Gestão Ambien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1.00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GESTÃO AMBIEN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3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GESTÃO AMBIENTAL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os Serviços de Terceiros-Pessoal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41.0107.2.1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Manut.das Atividades de Gestão Ambien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20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OPERAÇÃO DOS SISTEMAS DE RESÍDUOS SÓLID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4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OPERAÇÃO DOS SISTEMAS DE RESÍDUOS SÓLIDOS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os Serviços de Terceiros-Pessoal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6.2.1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Tratam.Disposição Final de Resíduos Sóli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0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CONTROLE DE PERD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6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CONTROLE DE PERDAS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8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3.1.0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bras de Captação, Reservação e Distribui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68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7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UNIDADE DE MANUTENÇÇÃO DAS REDES DE ÁGU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Vencimentos e Vantagens Fixas-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3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3.2.1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Manutenção das Redes de Águ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3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7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UNIDADE DE MANUTENÇÃO DE REDES DE ÁGU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as Despesas Variáveis-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3.2.1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as Despesas Variáveis-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7.04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UNIDADE DE MANUTENÇÃO E OBRAS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as Despesas Variáveis-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 xml:space="preserve"> </w:t>
            </w:r>
            <w:r>
              <w:rPr>
                <w:bCs/>
                <w:sz w:val="20"/>
                <w:lang w:val="pt-PT"/>
              </w:rPr>
              <w:t>Manutenção de Obr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8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ADMINISTRAÇÃO DE RECURSOS HUMAN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8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ADMINISTRAÇÃO DE RECURSOS HUMANOS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as Serviços de Terceiros-Pessoal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9.2.0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 xml:space="preserve"> </w:t>
            </w:r>
            <w:r>
              <w:rPr>
                <w:bCs/>
                <w:sz w:val="20"/>
                <w:lang w:val="pt-PT"/>
              </w:rPr>
              <w:t>Auxílio Aliment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8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8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ADMINISTRAÇÃO DE RECURSOS HUMAN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8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ADMINISTRAÇÃO DE RECURSOS HUMANOS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as Serviços de Terceiros-Pessoal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 xml:space="preserve"> </w:t>
            </w:r>
            <w:r>
              <w:rPr>
                <w:bCs/>
                <w:sz w:val="20"/>
                <w:lang w:val="pt-PT"/>
              </w:rPr>
              <w:t>Gestão de Recursos Human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0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ADMINIST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9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ADMINISTRAÇÃO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Vencimentos e Vantagens Fixas-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Administração Ge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30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ADMINIST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9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ADMINISTRAÇÃO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34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as Despesas Decorrentes de Contratos Terceir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43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Administração Ge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43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ADMINIST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9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ADMINISTRAÇÃO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5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Administração Ge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5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ADMINIST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9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ADMINISTRAÇÃO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os Serviços de Terceiros-Pessoa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3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0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peração e Manutenção da Fro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23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1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FINANÇ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11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ÊNCIA DE FINANÇAS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as Despesas Variáveis-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5.2.1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Administração das Atividades Financeir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5.000,00</w:t>
            </w:r>
          </w:p>
        </w:tc>
      </w:tr>
    </w:tbl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ab/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 21 (vigésimo primeiro) dia do mês de novembro do ano de 2007 (dois mil e sete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ELLINGTON CYRO DE ALMEIDA LEITE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uperintendente do DAAE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ANOEL DE ARAÚJO SOBRINH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ecretário de Governo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 xml:space="preserve">Arquivado em livro próprio nº 01/2007.  </w:t>
      </w:r>
      <w:r>
        <w:rPr>
          <w:sz w:val="16"/>
          <w:szCs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567" w:top="851" w:footer="454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1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10:00Z</dcterms:created>
  <dc:creator>IARA</dc:creator>
  <dc:description/>
  <cp:keywords>decreto</cp:keywords>
  <dc:language>en-US</dc:language>
  <cp:lastModifiedBy>pma</cp:lastModifiedBy>
  <cp:lastPrinted>2007-11-22T10:09:00Z</cp:lastPrinted>
  <dcterms:modified xsi:type="dcterms:W3CDTF">2007-11-22T12:10:00Z</dcterms:modified>
  <cp:revision>2</cp:revision>
  <dc:subject/>
  <dc:title>DECRETO E PROJETO DE LEI</dc:title>
</cp:coreProperties>
</file>