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DECRETO  Nº  8.67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9 de novembro de 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3538" w:hanging="0"/>
        <w:jc w:val="both"/>
        <w:rPr>
          <w:sz w:val="24"/>
        </w:rPr>
      </w:pPr>
      <w:r>
        <w:rPr>
          <w:sz w:val="24"/>
        </w:rPr>
        <w:t>Concede permissão de uso de área de terra a Associação Desportiva Classista Embraer – ADCE - Gavião Peixoto e dá outras providências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/>
        <w:tab/>
      </w:r>
      <w:r>
        <w:rPr>
          <w:b/>
        </w:rPr>
        <w:t>O PREFEITO DO MUNICÍPIO DE ARARAQUARA</w:t>
      </w:r>
      <w:r>
        <w:rPr/>
        <w:t>, Estado de São Paulo, no uso das faculdades que lhe são conferidas pela Lei Orgânica do Município de Araraquara;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concedida à permissão de uso a </w:t>
      </w:r>
      <w:r>
        <w:rPr>
          <w:b/>
          <w:sz w:val="24"/>
        </w:rPr>
        <w:t xml:space="preserve">ASSOCIAÇÃO DESPORTIVA CLASSISTA EMBRAER – ADCE – GAVIÃO PEIXOTO - </w:t>
      </w:r>
      <w:r>
        <w:rPr>
          <w:sz w:val="24"/>
        </w:rPr>
        <w:t>CNPJ. nº 07.834.604/0001-82, de um terreno com área de 80.733,68 metros quadrados, destacada da Matrícula nº 105.831, constante do Desenho nº 1-5-3059/A, elaborado pelo Departamento de Planejamento deste Município, descrito e confrontado no artigo seguinte, para fins de construção de sua sede, para realização de atividades artísticas, sociais, culturais e esportivas voltadas aos seus associados e depend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 xml:space="preserve">O terreno de que trata o artigo anterior assim se descreve: </w:t>
      </w:r>
      <w:r>
        <w:rPr>
          <w:b/>
          <w:sz w:val="24"/>
        </w:rPr>
        <w:t>“</w:t>
      </w:r>
      <w:r>
        <w:rPr>
          <w:sz w:val="24"/>
        </w:rPr>
        <w:t>Área “B” deste projeto, localizada no loteamento Portal das Laranjeiras, em Araraquara, contendo 80.733,68 metros quadrados, medindo 480,00 metros de frente para a Avenida Affonso Celso Alves; do lado direito de quem de frente olha para o imóvel, mede-se 30,00 metros; daí deflete à direita por 29,56 metros, confrontando até aqui com a Área “B” deste projeto; 161,02 metros onde confronta com a ARA-060 Dr. Nelson Barbieri; 11,94 metros na curva de concordância, confrontando com a confluência da ARA-060 Dr. Nelson Barbieri com a Avenida José Bellotte; 320,00 metros onde confronta com a Avenida José Bellotte; 12,91 metros na curva de concordância confrontando com a confluência da Avenida José Bellotte com a Avenida 2; 116,00 metros em linha inclinada, confrontando com a Avenida 2; 11,15 metros fazendo a concordância com o alinhamento predial da Avenida 2; 80,00 metros em linha inclinada, confrontando com o alinhamento predial da Avenida 2 e, finalmente 30,99 metros na curva de concordância confrontando com a confluência da Avenida 2 com a Avenida Affonso Celso Alves, encerrando assim esta descrição.</w:t>
      </w:r>
      <w:r>
        <w:rPr>
          <w:b/>
          <w:sz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º </w:t>
      </w:r>
      <w:r>
        <w:rPr>
          <w:sz w:val="24"/>
        </w:rPr>
        <w:t>A permissão de uso de que trata este Decreto será outorgada a título precário e gratuito pelo prazo de 20 (vinte) anos, contado da data de assinatura do respectivo termo, respondendo a permissionária pelos tributos incidentes sobre o imóve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 A permissionária se obriga a arcar com todas as despesas de preparação do terreno para a construção e a manutenção da sua sede, o que incluirá o consumo de energia elétrica, o serviço de telefonia e a conservação do espaço físico objeto da permiss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5º </w:t>
      </w:r>
      <w:r>
        <w:rPr>
          <w:sz w:val="24"/>
        </w:rPr>
        <w:t>A permissionária deverá iniciar a construção de sua sede, para realização de atividades artísticas, sociais, culturais e esportivas voltadas aos seus associados e dependentes dentro de 06 (seis) meses e concluir no prazo de 04 (quatro) anos, contados da data de assinatura do termo, sob pena de revers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6º </w:t>
      </w:r>
      <w:r>
        <w:rPr>
          <w:sz w:val="24"/>
        </w:rPr>
        <w:t>Constituem, também, motivo para a reversão do imóve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– Desviar a finalidade do imóvel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– Má conservação ou abandono do imóvel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– Deixar de responder pelos tributos que incidam sobre o imóvel; e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– Descumprir o disposto no artigo 4º deste Dec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Art. 7º </w:t>
      </w:r>
      <w:r>
        <w:rPr>
          <w:sz w:val="24"/>
        </w:rPr>
        <w:t>O imóvel com todas as benfeitorias nele existentes reverterá ao patrimônio municipal, independentemente de notificação ou interpelação, sem direito a indenização ou retenção, caso a permissionária descumpra as obrigações assumi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8º </w:t>
      </w:r>
      <w:r>
        <w:rPr>
          <w:sz w:val="24"/>
        </w:rPr>
        <w:t>Em caso de dissolução ou extinção da entidade permissionária, o imóvel também reverterá ao patrimônio municipal, observando o estabelecido no artigo anteri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9º </w:t>
      </w:r>
      <w:r>
        <w:rPr>
          <w:sz w:val="24"/>
        </w:rPr>
        <w:t>Findo prazo contratual e desde que a permissionária esteja prestando seus serviços de forma regular, à permissão poderá ser renovada por iguais prazos, mediante termos aditiv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0.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 xml:space="preserve">, aos 19 (dezenove) dias do mês de novembro do ano de 2007 (dois mil e sete)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8.676 . . . . . 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LUCIANA MÁRCIA GONÇALVE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Secretária de Desenvolvimento Urban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MILSON JORGE FERRARI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MANOEL DE ARAUJO SOBRINH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rquivado em livro próprio número 01/2007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>Requerente – ASSOCIAÇÃO DESPORTIVA CLASSISTA EMBRAER – ADCE – GAVIÃO PEIXOTO.</w:t>
      </w:r>
    </w:p>
    <w:p>
      <w:pPr>
        <w:pStyle w:val="Normal"/>
        <w:widowControl w:val="false"/>
        <w:jc w:val="both"/>
        <w:rPr/>
      </w:pPr>
      <w:r>
        <w:rPr>
          <w:sz w:val="16"/>
        </w:rPr>
        <w:t>.Processo nº 001.670/2007 – Guichê nº 013.448/2007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>.Matrícula nº 105.831 – 1º Cartório de Registro de Imóveis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>.Desenho nº 1-5-3059/A – Departamento de Planejamento da Municipalidade  – 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" w:hAnsi="Arial Narrow" w:cs="Arial Narro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" w:hAnsi="Arial Narrow" w:cs="Arial Narrow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" w:hAnsi="Arial Narrow" w:cs="Arial Narrow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12:00Z</dcterms:created>
  <dc:creator>Prefeitura de Araraquara</dc:creator>
  <dc:description/>
  <dc:language>en-US</dc:language>
  <cp:lastModifiedBy>EVLOPES</cp:lastModifiedBy>
  <cp:lastPrinted>2007-11-19T22:04:00Z</cp:lastPrinted>
  <dcterms:modified xsi:type="dcterms:W3CDTF">2007-11-27T11:44:00Z</dcterms:modified>
  <cp:revision>7</cp:revision>
  <dc:subject/>
  <dc:title>EXCELENTÍSSIMO SENHOR DOUTOR JUIZ DE DIREITO DO SERVIÇO ANEXO DAS FAZENDAS DA COMARCA DE ARARAQUARA / SP</dc:title>
</cp:coreProperties>
</file>